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Электронный аукцион № 0187300005817000290 </w:t>
      </w:r>
      <w:r>
        <w:rPr>
          <w:rFonts w:cs="Arial"/>
          <w:sz w:val="22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 w:val="22"/>
          <w:szCs w:val="22"/>
        </w:rPr>
        <w:t xml:space="preserve"> на право заключения муниципального контракта на  поставку трибун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Добрый день. Просим устранить ограничение конкуренции в части установления в п.2.2 Проекта контракта о включении в цену НДС. По сложившейся практике, подтвержденной многократными разъяснениями ФАС и МЭР, в данном пункте контракта рекомендуется указывать "в том числе НДС (или без НДС, если участник находится на УСН). Аналогично в графах таблиц Приложения №2, Приложения №3 и Приложения №4.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В документацию </w:t>
      </w:r>
      <w:r>
        <w:rPr>
          <w:sz w:val="22"/>
          <w:szCs w:val="22"/>
        </w:rPr>
        <w:t xml:space="preserve">аукциона в электронной форме </w:t>
      </w:r>
      <w:r>
        <w:rPr>
          <w:rFonts w:cs="Arial"/>
          <w:sz w:val="22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 w:val="22"/>
          <w:szCs w:val="22"/>
        </w:rPr>
        <w:t xml:space="preserve"> на право заключения муниципального контракта на поставку трибун на объект: «Физкультурно-спортивный комплекс с универсальным игровым залом в городе Югорске»  будут внесены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-экспер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а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8-10T11:37:00Z</dcterms:modified>
  <cp:revision>69</cp:revision>
  <dc:subject/>
  <dc:title>Разъяснение положений</dc:title>
</cp:coreProperties>
</file>