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 xml:space="preserve">39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161 692,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0 808,4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161,6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6_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26</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ма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ма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5T04:52:00Z</dcterms:modified>
  <cp:revision>105</cp:revision>
  <dc:subject/>
  <dc:title/>
</cp:coreProperties>
</file>