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1» июня 2013 г.                                                                              № 0187300005813000227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227 на право заключения муниципального контракта на выполнение работ по отсыпке и грейдированию грунтовых дорог в городе Югорске.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227, дата публикации 31.05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1 июн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338"/>
        <w:gridCol w:w="5096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132634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141383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174783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174935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 Резинки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19:00Z</dcterms:created>
  <dc:creator>Абдуллаева Ольга Сергеевна</dc:creator>
  <dc:description/>
  <cp:keywords/>
  <dc:language>en-US</dc:language>
  <cp:lastModifiedBy>1</cp:lastModifiedBy>
  <cp:lastPrinted>2013-06-11T11:14:00Z</cp:lastPrinted>
  <dcterms:modified xsi:type="dcterms:W3CDTF">2013-06-11T07:19:00Z</dcterms:modified>
  <cp:revision>3</cp:revision>
  <dc:subject/>
  <dc:title/>
</cp:coreProperties>
</file>