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февраля 2013г.                                                                                        № 018730000581300002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/>
      </w:pPr>
      <w:r>
        <w:rPr/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/>
      </w:pPr>
      <w:r>
        <w:rPr/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21 на право заключения гражданско-правового договора  на поставку электроэнцефалограф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21, дата публикации 30.0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февраля 2013 г. 10 часов 00 минут была подана: 1 (одна) заявка на участие в аукционе (под номером № 435573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4355737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4355737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64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5573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6"/>
              <w:gridCol w:w="81"/>
            </w:tblGrid>
            <w:tr>
              <w:trPr/>
              <w:tc>
                <w:tcPr>
                  <w:tcW w:w="8226" w:type="dxa"/>
                  <w:tcBorders/>
                  <w:vAlign w:val="center"/>
                </w:tcPr>
                <w:tbl>
                  <w:tblPr>
                    <w:tblW w:w="814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0"/>
                    <w:gridCol w:w="6861"/>
                  </w:tblGrid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ПартМедикал"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8016552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801001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908, Свердловская обл, Екатеринбург г, Шувакиш п, ул.Советская, д.46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908, Свердловская обл, Екатеринбург г, Шувакиш п, ул.Советская, д.4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>
          <w:sz w:val="16"/>
          <w:szCs w:val="16"/>
        </w:rPr>
        <w:t xml:space="preserve">от «14» февраля 2013 г. №0187300005813000021-1 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ставку электроэнцефалографа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2693"/>
        <w:gridCol w:w="1843"/>
        <w:gridCol w:w="567"/>
        <w:gridCol w:w="3402"/>
        <w:gridCol w:w="3543"/>
      </w:tblGrid>
      <w:tr>
        <w:trPr/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«ПартМедик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427" w:hRule="atLeast"/>
        </w:trPr>
        <w:tc>
          <w:tcPr>
            <w:tcW w:w="60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5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125" w:hRule="atLeast"/>
        </w:trPr>
        <w:tc>
          <w:tcPr>
            <w:tcW w:w="60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5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 (по заявке участника)</w:t>
            </w:r>
          </w:p>
        </w:tc>
      </w:tr>
      <w:tr>
        <w:trPr/>
        <w:tc>
          <w:tcPr>
            <w:tcW w:w="60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5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 (по заявке участника)</w:t>
            </w:r>
          </w:p>
        </w:tc>
      </w:tr>
      <w:tr>
        <w:trPr/>
        <w:tc>
          <w:tcPr>
            <w:tcW w:w="60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5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60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5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или величины параме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или величины параметра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технические характеристик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энцефалограф-анализатор ЭЭГА-21/26 «ЭНЦЕФАЛАН-131-03»</w:t>
            </w:r>
            <w:r>
              <w:rPr>
                <w:b/>
                <w:color w:val="000000"/>
                <w:sz w:val="18"/>
                <w:szCs w:val="18"/>
              </w:rPr>
              <w:t xml:space="preserve"> модификации 08 версии 5.2-08 «оптимальная»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технические 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гистрируемых каналов ЭЭГ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гистрируемых каналов ЭЭГ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оличество каналов РЭГ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налов РЭГ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налов ЭКГ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налов ЭКГ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ная регистрация сигналов ЭЭГ и РЭГ для совокупного анализ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ная регистрация сигналов ЭЭГ и РЭГ для совокупного анал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фоно и фото-стимуляторов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фоно и фото-стимуляторов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ая регистрация в каналах ЭЭГ подэлектродного импеданса и потенциалов для контроля качества записи ЭЭГ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Непрерывная регистрация в каналах ЭЭГ подэлектродного импеданса и потенциалов для контроля качества записи ЭЭ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обработка сигналов — 22 разрядный АЦП, процессор ADSP-2181RS-13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обработка сигналов — 22 разрядный АЦП, процессор ADSP-2181RS-1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ительность: </w:t>
              <w:b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200 мкВ/мм. (21 ступень) для ЭЭГ и ВП; 0,02-5мВ/мм (8 ступеней) для СМП; 0,02-1 кОм/мм (6 ступеней) для подэлектродного импеданс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ительность: </w:t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200 мкВ/мм. (21 ступень) для ЭЭГ и ВП; 0,02-5мВ/мм (8 ступеней) для СМП; 0,02-1 кОм/мм (6 ступеней) для подэлектродного импеданса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времени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– 3 – 1 – 0,3 – 0,1 – 0,03 – 0,01 сек, </w:t>
              <w:br/>
              <w:t xml:space="preserve"> (ФВЧ – 0,016; 0,05; 0,16; 0,5; 1,6; 5; 16Гц)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времен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– 3 – 1 – 0,3 – 0,1 – 0,03 – 0,01 сек, </w:t>
              <w:br/>
              <w:t xml:space="preserve"> (ФВЧ – 0,016; 0,05; 0,16; 0,5; 1,6; 5; 16Гц)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низких частот (ФНЧ)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5, 30, 70 Гц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низких частот (ФНЧ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5, 30, 70 Гц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екторный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: </w:t>
              <w:b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 Гц (ослабление более 1:1000)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екторный фильтр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 Гц (ослабление 1:1000)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низкий уровень шума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мкВ (пик-пик)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транизкий уровень шум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мкВ (пик-пик)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коэффициент подавления синфазной помехи (IMRR)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25 дБ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коэффициент подавления синфазной помехи (IMRR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дБ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я пациента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К 601-1, класс I, тип BF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я пациент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К 601-1, класс I, тип BF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бровка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(1 Гц) или гармонический (5 Гц) сигнал 5, 10, 20, 50, 100, 200, 500, 1000, 2000, 4000 мкВ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бров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(1 Гц) или гармонический (5 Гц) сигнал 5, 10, 20, 50, 100, 200, 500, 1000, 2000, 4000 мкВ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ительность каналов объемной РЭГ: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/мм (7 ступеней) ;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ительность каналов объемной РЭГ: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0 мОм /мм (7 ступеней)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ой РЭГ :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10 Ом/мм (7 ступеней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ой РЭГ :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10 Ом/мм (7 ступеней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ительность ЭКГ канала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200мкВ/мм(13 ступен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ительность ЭКГ кана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-200мкВ/мм(13 ступеней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связи с компьютером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US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связи с компьютеро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USВ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тверждения типа средства измерения на электроэнцефалограф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тверждения типа средства измерения на электроэнцефалогра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МЗ РФ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МЗ Р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функциональные возможности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функциональные возможност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ЭГ-исследований в любой монтажной схеме с проведением неограниченного числа ФП (в том числе фоно- и фото стимуляции) и маркировкой различных событ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ЭГ-исследований в любой монтажной схеме с проведением неограниченного числа ФП (в том числе фоно- и фото стимуляции) и маркировкой различных событ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ная реконструкция ЭЭГ в любую монтажную схему, вертикальный сплит и скролинг сигналов для визуального анализ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ная реконструкция ЭЭГ в любую монтажную схему, вертикальный сплит и скролинг сигналов для визуального анал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поиск событий и проявлений эпилептиформной активности и нестационарных фрагментов, анализ и архивирование значимых проявлений судорожной активности и эпифеноменов в электроэнцефалограмм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поиск событий и проявлений эпилептиформной активности и нестационарных фрагментов, анализ и архивирование значимых проявлений судорожной активности и эпифеноменов в электроэнцефалограмм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подавление артефактов связанных с влиянием кардиосигнал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подавление артефактов связанных с влиянием кардиосиг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обработка (спектральный, авто- и кроскорреляционный анализ, функция когерентности и т.д.) данных с двух- и трехмерным топографическим картированием в постреальном времени при обработке результатов ЭЭГ-исследов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обработка (спектральный, авто- и кроскорреляционный анализ, функция когерентности и т.д.) данных с двух- и трехмерным топографическим картированием в постреальном времени при обработке результатов ЭЭГ-исследова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глубины межполушарных взаимодействий и функциональной асимметрии мозга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глубины межполушарных взаимодействий и функциональной асимметрии мозг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22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ЭГ-исследования с одновременной регистрацией РЭГ для оценки взаимовлияния электрической активности мозга и мозгового кровотока (каналы ЭЭГ и РЭГ должны находиться в одном аппаратном блоке)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ЭГ-исследования с одновременной регистрацией РЭГ для оценки взаимовлияния электрической активности мозга и мозгового кровотока (каналы ЭЭГ и РЭГ находиться в одном аппаратном блоке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формирование заключения с автоматическим расчетом функциональных показателей ЭЭГ-граммы, редактирование и описание полученных ЭЭГ- заключений с помощью встроенного текстового редактора с использованием шаблонов, тематического словаря, тезаурус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формирование заключения с автоматическим расчетом функциональных показателей ЭЭГ-граммы, редактирование и описание полученных ЭЭГ- заключений с помощью встроенного текстового редактора с использованием шаблонов, тематического словаря, тезауру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еоэнцефалографических исследований с автоматическим  формированием заключения и автоматическим расчетом функциональных показателе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еоэнцефалографических исследований с автоматическим  формированием заключения и автоматическим расчетом функциональных показател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артотека (база данных), редактирование и печать документов, поддержка сетевого обмена информации в медучреждении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артотека (база данных), редактирование и печать документов, поддержка сетевого обмена информации в медучреждени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 поставки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 поставк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ациента, включающий в себя не менее</w:t>
            </w:r>
            <w:r>
              <w:rPr>
                <w:color w:val="000000"/>
                <w:sz w:val="18"/>
                <w:szCs w:val="18"/>
              </w:rPr>
              <w:t xml:space="preserve"> 19 каналов регистрации ЭЭГ, не менее 1 канал ЭКГ, не менее 6 каналов РЭГ (все в одном блоке), управление фоно-, фотостимуляторами (в блоке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ациента, включающий в себя </w:t>
            </w:r>
            <w:r>
              <w:rPr>
                <w:color w:val="000000"/>
                <w:sz w:val="18"/>
                <w:szCs w:val="18"/>
              </w:rPr>
              <w:t>19 каналов регистрации ЭЭГ, 1 канал ЭКГ, 6 каналов РЭГ (все в одном блоке), управление фоно-, фотостимуляторами (в бло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тимулято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тимуля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стимулято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стимуля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ный блок для связи с ПЭВМ по протоколу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ный блок для связи с ПЭВМ по протоколу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электроэнцефалограф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электроэнцефалограф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электродов и принадлежностей для комфортной регистрации ЭЭГ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электродов и принадлежностей для комфортной регистрации ЭЭ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алляционные диски ПО, Т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алляционные диски ПО, Т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электродов ЭК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электродов Э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для ЭЭ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– не мене 1 шт. , детский-  не менее 1 шт., взрослый – не менее 1 шт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для ЭЭ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–1 шт., детский- 1 шт., взрослый – 1 шт.;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34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Компьютер электроэнцефалограф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Процессор </w:t>
            </w:r>
            <w:r>
              <w:rPr>
                <w:color w:val="000000"/>
                <w:sz w:val="18"/>
                <w:szCs w:val="18"/>
                <w:lang w:val="en-US"/>
              </w:rPr>
              <w:t>Int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color w:val="000000"/>
                <w:sz w:val="18"/>
                <w:szCs w:val="18"/>
                <w:lang w:val="en-US"/>
              </w:rPr>
              <w:t>Duo</w:t>
            </w:r>
            <w:r>
              <w:rPr>
                <w:color w:val="000000"/>
                <w:sz w:val="18"/>
                <w:szCs w:val="18"/>
              </w:rPr>
              <w:t xml:space="preserve"> или эквивалент  не менее 6400</w:t>
            </w:r>
            <w:r>
              <w:rPr>
                <w:sz w:val="18"/>
                <w:szCs w:val="18"/>
              </w:rPr>
              <w:t xml:space="preserve"> ГГц</w:t>
            </w:r>
            <w:r>
              <w:rPr>
                <w:color w:val="000000"/>
                <w:sz w:val="18"/>
                <w:szCs w:val="18"/>
              </w:rPr>
              <w:t>; ОЗУ не менее 3072</w:t>
            </w:r>
            <w:r>
              <w:rPr>
                <w:color w:val="000000"/>
                <w:sz w:val="18"/>
                <w:szCs w:val="18"/>
                <w:lang w:val="en-US"/>
              </w:rPr>
              <w:t>Mb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Накопитель </w:t>
            </w:r>
            <w:r>
              <w:rPr>
                <w:color w:val="000000"/>
                <w:sz w:val="18"/>
                <w:szCs w:val="18"/>
                <w:lang w:val="en-US"/>
              </w:rPr>
              <w:t>HDD</w:t>
            </w:r>
            <w:r>
              <w:rPr>
                <w:color w:val="000000"/>
                <w:sz w:val="18"/>
                <w:szCs w:val="18"/>
              </w:rPr>
              <w:t xml:space="preserve"> не менее 360 </w:t>
            </w:r>
            <w:r>
              <w:rPr>
                <w:color w:val="000000"/>
                <w:sz w:val="18"/>
                <w:szCs w:val="18"/>
                <w:lang w:val="en-US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Привод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OM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 xml:space="preserve"> не менее 52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Видеоадаптер </w:t>
            </w:r>
            <w:r>
              <w:rPr>
                <w:color w:val="000000"/>
                <w:sz w:val="18"/>
                <w:szCs w:val="18"/>
                <w:lang w:val="en-US"/>
              </w:rPr>
              <w:t>AT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DEON</w:t>
            </w:r>
            <w:r>
              <w:rPr>
                <w:color w:val="000000"/>
                <w:sz w:val="18"/>
                <w:szCs w:val="18"/>
              </w:rPr>
              <w:t xml:space="preserve"> или эквивалент,память не менее 512 </w:t>
            </w:r>
            <w:r>
              <w:rPr>
                <w:color w:val="000000"/>
                <w:sz w:val="18"/>
                <w:szCs w:val="18"/>
                <w:lang w:val="en-US"/>
              </w:rPr>
              <w:t>Mb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/ХР (лицензия) </w:t>
            </w:r>
            <w:r>
              <w:rPr>
                <w:rStyle w:val="Messagein1"/>
                <w:rFonts w:cs="Times New Roman" w:ascii="Times New Roman" w:hAnsi="Times New Roman"/>
                <w:sz w:val="18"/>
                <w:szCs w:val="18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виатура ; манипулятор «мышь» оптическая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онитор </w:t>
            </w:r>
            <w:r>
              <w:rPr>
                <w:color w:val="000000"/>
                <w:sz w:val="18"/>
                <w:szCs w:val="18"/>
                <w:lang w:val="en-US"/>
              </w:rPr>
              <w:t>T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VGA</w:t>
            </w:r>
            <w:r>
              <w:rPr>
                <w:color w:val="000000"/>
                <w:sz w:val="18"/>
                <w:szCs w:val="18"/>
              </w:rPr>
              <w:t xml:space="preserve"> или эквивалент: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: не менее 17 дюймов;</w:t>
              <w:br/>
              <w:t>Максимальное разрешение: не менее 1280x1024;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развертки: горизонтальная 30-80 кГц, вертикальная 55-75 Гц;</w:t>
              <w:br/>
              <w:t>Шаг точки по горизонтали: не более 0.264 мм;</w:t>
              <w:br/>
              <w:t>Шаг точки по вертикали: не более 0.264 мм</w:t>
              <w:br/>
              <w:t>Яркость: не менее 300 кд/м2;</w:t>
              <w:br/>
              <w:t>Динамическая контрастность: не менее 2000:1;</w:t>
              <w:br/>
              <w:t>Время отклика: не более 5 мс;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обзора: по горизонтали  не менее 160°, по вертикали не менее 160°</w:t>
              <w:br/>
              <w:t>Максимальное количество цветов: 16.2 млн.</w:t>
              <w:br/>
              <w:t>Максимальное разрешение: 1280x1024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Принтер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 Laser Jet или  эвивалент: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лазерный, монохромный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размеры носителей-А4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скорость печати: не менее 30 стр/мин.;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-выход 1-ой страницы: не более </w:t>
            </w:r>
            <w:r>
              <w:rPr>
                <w:spacing w:val="-8"/>
                <w:sz w:val="18"/>
                <w:szCs w:val="18"/>
              </w:rPr>
              <w:t>10 секунд после включения, 0 секунд при выходе из режима ожидания</w:t>
            </w:r>
            <w:r>
              <w:rPr>
                <w:bCs/>
                <w:spacing w:val="-8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максимальное разрешение печати: не менее 600х600dpi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средняя нагрузка, страниц в месяц: не менее 2500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ОЗУ: не менее 16Мб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интерфейс: USB 2.0;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совместимые ОС: Семейство ОС Windo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БП  не менее 600 </w:t>
            </w:r>
            <w:r>
              <w:rPr>
                <w:color w:val="000000"/>
                <w:sz w:val="18"/>
                <w:szCs w:val="18"/>
                <w:lang w:val="en-US"/>
              </w:rPr>
              <w:t>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34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Компьютер электроэнцефалограф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>Процесс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tel Core 2 Duo 64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Гц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ОЗ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072Mb;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Накопитель </w:t>
            </w:r>
            <w:r>
              <w:rPr>
                <w:color w:val="000000"/>
                <w:sz w:val="18"/>
                <w:szCs w:val="18"/>
                <w:lang w:val="en-US"/>
              </w:rPr>
              <w:t>HDD</w:t>
            </w:r>
            <w:r>
              <w:rPr>
                <w:color w:val="000000"/>
                <w:sz w:val="18"/>
                <w:szCs w:val="18"/>
              </w:rPr>
              <w:t xml:space="preserve"> 360 </w:t>
            </w:r>
            <w:r>
              <w:rPr>
                <w:color w:val="000000"/>
                <w:sz w:val="18"/>
                <w:szCs w:val="18"/>
                <w:lang w:val="en-US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>Прив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D/DVD-ROM/RW 52x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>Видеоадапте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TI RADEON, </w:t>
            </w:r>
            <w:r>
              <w:rPr>
                <w:color w:val="000000"/>
                <w:sz w:val="18"/>
                <w:szCs w:val="18"/>
              </w:rPr>
              <w:t>памя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512 Mb;</w:t>
            </w:r>
          </w:p>
          <w:p>
            <w:pPr>
              <w:pStyle w:val="Style16"/>
              <w:numPr>
                <w:ilvl w:val="2"/>
                <w:numId w:val="1"/>
              </w:numPr>
              <w:ind w:left="60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/ХР (лицензия)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виатура; манипулятор «мышь» оптическая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онитор </w:t>
            </w:r>
            <w:r>
              <w:rPr>
                <w:color w:val="000000"/>
                <w:sz w:val="18"/>
                <w:szCs w:val="18"/>
                <w:lang w:val="en-US"/>
              </w:rPr>
              <w:t>T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VGA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ональ: 17 дюймов;</w:t>
              <w:br/>
              <w:t>Максимальное разрешение: 1280x1024;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а развертки: горизонтальная 30-80 кГц, вертикальная 55-75 Гц;</w:t>
              <w:br/>
              <w:t>Шаг точки по горизонтали: 0.264 мм;</w:t>
              <w:br/>
              <w:t>Шаг точки по вертикали:  0.264 мм</w:t>
              <w:br/>
              <w:t>Яркость: 300 кд/м2;</w:t>
              <w:br/>
              <w:t>Динамическая контрастность: 2000:1;</w:t>
              <w:br/>
              <w:t>Время отклика: 5 мс;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обзора: по горизонтали 160°, по вертикали 160°</w:t>
              <w:br/>
              <w:t>Максимальное количество цветов: 16.2 млн.</w:t>
              <w:br/>
              <w:t>Максимальное разрешение: 1280x1024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ind w:left="600" w:right="34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Принтер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 Laser Jet: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лазерный, монохромный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размеры носителей-А4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скорость печати: 30 стр/мин.;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-выход 1-ой страницы: </w:t>
            </w:r>
            <w:r>
              <w:rPr>
                <w:spacing w:val="-8"/>
                <w:sz w:val="18"/>
                <w:szCs w:val="18"/>
              </w:rPr>
              <w:t>10 секунд после включения, 0 секунд при выходе из режима ожидания</w:t>
            </w:r>
            <w:r>
              <w:rPr>
                <w:bCs/>
                <w:spacing w:val="-8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максимальное разрешение печати: 600х600dpi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средняя нагрузка, страниц в месяц: 2500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ОЗУ: 16Мб;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интерфейс: USB 2.0;</w:t>
            </w:r>
          </w:p>
          <w:p>
            <w:pPr>
              <w:pStyle w:val="Normal"/>
              <w:autoSpaceDE w:val="false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-совместимые ОС: Семейство ОС Windo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БП 600 </w:t>
            </w:r>
            <w:r>
              <w:rPr>
                <w:color w:val="000000"/>
                <w:sz w:val="18"/>
                <w:szCs w:val="18"/>
                <w:lang w:val="en-US"/>
              </w:rPr>
              <w:t>VA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7:00Z</dcterms:created>
  <dc:creator>Абдуллаева Ольга Сергеевна</dc:creator>
  <dc:description/>
  <cp:keywords/>
  <dc:language>en-US</dc:language>
  <cp:lastModifiedBy>1</cp:lastModifiedBy>
  <cp:lastPrinted>2013-02-14T10:07:00Z</cp:lastPrinted>
  <dcterms:modified xsi:type="dcterms:W3CDTF">2013-02-14T07:11:00Z</dcterms:modified>
  <cp:revision>7</cp:revision>
  <dc:subject/>
  <dc:title/>
</cp:coreProperties>
</file>