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2</w:t>
      </w:r>
      <w:bookmarkStart w:id="0" w:name="_GoBack"/>
      <w:bookmarkEnd w:id="0"/>
      <w:r>
        <w:rPr>
          <w:rFonts w:cs="PT Astra Serif" w:ascii="PT Astra Serif" w:hAnsi="PT Astra Serif"/>
          <w:sz w:val="24"/>
          <w:szCs w:val="24"/>
        </w:rPr>
        <w:t>3» сентября 2021 г.                                                                              № 0187300005821000353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1. 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jc w:val="both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2. Т.И. Долгодворова – заместитель главы города Югорск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4. Н.А. Морозова – советник руководителя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5. О.С. Валинурова - </w:t>
      </w:r>
      <w:r>
        <w:rPr>
          <w:rFonts w:cs="PT Astra Serif" w:ascii="PT Astra Serif" w:hAnsi="PT Astra Serif"/>
          <w:sz w:val="24"/>
          <w:szCs w:val="24"/>
          <w:lang w:eastAsia="ar-SA"/>
        </w:rPr>
        <w:t>заместитель директора  департамента – начальник юридического отдела департамента жилищно - коммунального и строительного комплекса администрации города Югорс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5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6. 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Всего присутствовали 6 членов комиссии из 8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: Дергилев Олег Владимирович, заместитель начальника отдела информационных технологий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2100035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1000353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13862200236886220100101610010000244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3 сентября 202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4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3440"/>
        <w:gridCol w:w="4466"/>
      </w:tblGrid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highlight w:val="yellow"/>
                <w:lang w:eastAsia="en-US"/>
              </w:rPr>
            </w:pPr>
            <w:r>
              <w:rPr>
                <w:lang w:eastAsia="en-US"/>
              </w:rPr>
              <w:t>248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Среди предложений участников закупки, признанных участниками электронного аукциона,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и документации об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226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Решение члена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дпись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С.Д. Голин</w:t>
            </w:r>
          </w:p>
        </w:tc>
      </w:tr>
      <w:tr>
        <w:trPr>
          <w:trHeight w:val="10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Т.И. Долгодворов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.А. Морозов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.С. Валинуров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.Б. Захарова</w:t>
            </w:r>
          </w:p>
        </w:tc>
      </w:tr>
    </w:tbl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 Н.А. Морозов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О.С. Валину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_____________ А.Т. Абдуллаев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    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                                                                      _____________О.В.Дергилев </w:t>
      </w:r>
    </w:p>
    <w:p>
      <w:pPr>
        <w:pStyle w:val="Normal"/>
        <w:ind w:left="-993" w:hanging="0"/>
        <w:rPr>
          <w:rFonts w:ascii="PT Serif" w:hAnsi="PT Serif" w:cs="PT Serif"/>
          <w:b/>
          <w:b/>
          <w:color w:val="FF0000"/>
          <w:sz w:val="24"/>
          <w:szCs w:val="24"/>
        </w:rPr>
      </w:pPr>
      <w:r>
        <w:rPr>
          <w:rFonts w:cs="PT Serif" w:ascii="PT Serif" w:hAnsi="PT Serif"/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  <w:t xml:space="preserve">к протоколу рассмотрения заявок </w:t>
      </w:r>
    </w:p>
    <w:p>
      <w:pPr>
        <w:pStyle w:val="Normal"/>
        <w:jc w:val="right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  <w:t>на участие в аукционе в электронной форме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16"/>
          <w:szCs w:val="16"/>
        </w:rPr>
        <w:t>от «23» сентября 2021 г. № 0187300005821000353 -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16"/>
        </w:rPr>
      </w:pPr>
      <w:r>
        <w:rPr>
          <w:rFonts w:cs="PT Astra Serif" w:ascii="PT Astra Serif" w:hAnsi="PT Astra Serif"/>
          <w:b/>
          <w:bCs/>
          <w:szCs w:val="16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PT Astra Serif" w:ascii="PT Astra Serif" w:hAnsi="PT Astra Serif"/>
          <w:b/>
          <w:bCs/>
          <w:szCs w:val="16"/>
        </w:rPr>
        <w:t xml:space="preserve">аукциона в электронной форме </w:t>
      </w:r>
      <w:r>
        <w:rPr>
          <w:rFonts w:cs="PT Astra Serif" w:ascii="PT Astra Serif" w:hAnsi="PT Astra Serif"/>
          <w:b/>
        </w:rPr>
        <w:t xml:space="preserve">среди субъектов малого предпринимательства и социально ориентированных некоммерческих организаций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право заключения муниципального контракта на поставку средств вычислительной техник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(ИКЗ 213862200236886220100101610010000244)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bCs/>
          <w:szCs w:val="16"/>
        </w:rPr>
      </w:pPr>
      <w:r>
        <w:rPr>
          <w:rFonts w:cs="PT Astra Serif" w:ascii="PT Astra Serif" w:hAnsi="PT Astra Serif"/>
          <w:b/>
          <w:bCs/>
          <w:szCs w:val="16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ab/>
        <w:t>Заказчик: Администрация города Югорска</w:t>
      </w:r>
    </w:p>
    <w:tbl>
      <w:tblPr>
        <w:tblW w:w="15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567"/>
        <w:gridCol w:w="709"/>
        <w:gridCol w:w="1460"/>
        <w:gridCol w:w="1509"/>
        <w:gridCol w:w="1509"/>
        <w:gridCol w:w="1509"/>
      </w:tblGrid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-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9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Многофункциональное устройство (МФ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возможность двухстороннего сканирования: д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возможность двухсторонней печати: д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класс энергетической эффективности, не ниже: 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количество печати страниц в месяц: ≥ 25000 шту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максимальное разрешение черно-белой печати по вертикали, dpi: ≥ 240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максимальное разрешение черно-белой печати по горизонтали, dpi: ≥ 120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наличие ЖК-дисплея: д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наличие в комплекте поставки оригинального стартового черно-белого картриджа: д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наличие в комплекте поставки оригинальных стартовых цветных картриджей: д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наличие интерфейсного кабеля для подключения к компьютеру в комплекте поставки: д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наличие устройства автоподачи сканера: д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объем установленной оперативной памяти: ≥ 512 Мегабай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скорость цветной печати в формате А4 по ISO/IEC 24734, стр/мин: ≥ 2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скорость черно-белой печати в формате А4 по ISO/IEC 24734, стр/мин: ≥ 2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способ подключения: LAN и USB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суммарная ёмкость выходных лотков: ≥ 250 шту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- суммарная ёмкость лотков подачи бумаги: ≥ 350 штук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технология печати: электрографическая (лазерная, светодиодная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тип сканирования: протяжный/планшетны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формат печати: А3, А4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цветность печати: цвет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Принт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класс энергетической эффективности, не ниже: 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количество печати страниц в месяц: ≥ 30000 лист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максимальное разрешение черно-белой печати по вертикали, dpi: ≥ 120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максимальное разрешение черно-белой печати по горизонтали, dpi: ≥ 120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максимальный формат печати: А4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наличие в комплекте поставки оригинального стартового черно-белого картриджа: д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наличие интерфейсного кабеля для подключения к компьютеру в комплекте поставки: д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наличие двусторонней печати: д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объем установленной оперативной памяти: ≥ 256 Мегабай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скорость черно-белой печати в формате А4 по ISO/IEC 24734, стр/мин: ≥ 3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способ подключения: LAN, USB, Wi-Fi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суммарная ёмкость выходных лотков: ≥ 150 шту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- суммарная ёмкость лотков подачи бумаги: ≥ 250 штук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технология печати: электрографическая (лазерная, светодиодная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цветность: черно-бел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21-09-23T11:23:00Z</cp:lastPrinted>
  <dcterms:modified xsi:type="dcterms:W3CDTF">2021-09-23T06:23:00Z</dcterms:modified>
  <cp:revision>66</cp:revision>
  <dc:subject/>
  <dc:title/>
</cp:coreProperties>
</file>