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rFonts w:ascii="Tahoma" w:hAnsi="Tahoma" w:cs="Tahoma"/>
          <w:sz w:val="21"/>
          <w:szCs w:val="21"/>
        </w:rPr>
      </w:pPr>
      <w:r>
        <w:rPr>
          <w:rFonts w:cs="Tahoma" w:ascii="Tahoma" w:hAnsi="Tahoma"/>
          <w:sz w:val="21"/>
          <w:szCs w:val="21"/>
        </w:rPr>
        <w:t>193862201231086220100100590064211244</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40 лет Победы (от ул. Железнодорожная до ул. Ленина)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ремонту покрытия проезжей части автомобильной дороги по ул. 40 лет Победы (от ул. Железнодорожная до ул. Ленина)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2 137 078,33 рублей</w:t>
            </w:r>
          </w:p>
          <w:p>
            <w:pPr>
              <w:pStyle w:val="Normal"/>
              <w:tabs>
                <w:tab w:val="clear" w:pos="708"/>
                <w:tab w:val="left" w:pos="148" w:leader="none"/>
              </w:tabs>
              <w:autoSpaceDE w:val="false"/>
              <w:ind w:left="6" w:hanging="0"/>
              <w:jc w:val="center"/>
              <w:rPr/>
            </w:pPr>
            <w:r>
              <w:rPr>
                <w:sz w:val="22"/>
                <w:szCs w:val="22"/>
              </w:rPr>
              <w:t>(два миллиона сто тридцать семь тысяч семьдесят восемь рублей 33 копейки).</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40 лет Победы (от ул. Железнодорожная до ул. Ленина).</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0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autoSpaceDE w:val="false"/>
        <w:ind w:left="927" w:right="-262" w:hanging="36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апрел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30» апрел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06»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1 370,78 рублей (двадцать одна тысяча триста семьдесят рублей 78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106 853,92  рубля (сто шесть тысяч восемьсот пятьдесят три рубля 92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по ул. 40 лет Победы (от ул. Железнодорожная до ул. Ленина)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04-12T10:11:00Z</cp:lastPrinted>
  <dcterms:modified xsi:type="dcterms:W3CDTF">2019-04-12T05:11:00Z</dcterms:modified>
  <cp:revision>283</cp:revision>
  <dc:subject/>
  <dc:title>извещение ЭА</dc:title>
</cp:coreProperties>
</file>