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января 2014 г.                                                                              № 018730000581300075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осуществлению закупок для обеспечения муниципальных нужд города Югорска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– заместитель председателя комиссии, заместитель главы администрации города Югорска –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6"/>
        <w:tabs>
          <w:tab w:val="left" w:pos="708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на заседании комиссии присутствовали 7 членов комиссии из 9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Барабицкая Валентина Ивановна, заместитель директора по хозяйственной работе МБОУ «Лицей им. Г. Ф. Атякшев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751 на право заключения гражданско-правового договора на выполнение работ по техническому обслуживанию вентиляционного оборуд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751, дата публикации 27.1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 учреждение «Лицей им. Г. Ф. Атякшева». Почтовый адрес: 628260,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янва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5591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56145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С.Д. 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В. 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______________В.И. Бараб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51:00Z</dcterms:created>
  <dc:creator>Абдуллаева Ольга Сергеевна</dc:creator>
  <dc:description/>
  <cp:keywords/>
  <dc:language>en-US</dc:language>
  <cp:lastModifiedBy>MZ</cp:lastModifiedBy>
  <cp:lastPrinted>2014-01-14T09:10:00Z</cp:lastPrinted>
  <dcterms:modified xsi:type="dcterms:W3CDTF">2014-01-14T04:10:00Z</dcterms:modified>
  <cp:revision>6</cp:revision>
  <dc:subject/>
  <dc:title/>
</cp:coreProperties>
</file>