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ГОРБУША) ДЛЯ ДОШКОЛЬНЫХ ГРУПП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18 001 102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Heading1"/>
        <w:spacing w:before="0" w:after="0"/>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 xml:space="preserve">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Геологов, д. 21.</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spacing w:before="0" w:after="0"/>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spacing w:before="0" w:after="0"/>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spacing w:before="0" w:after="0"/>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spacing w:before="0" w:after="0"/>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ind w:firstLine="567"/>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701"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д. 21</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Рыба лососевая мороженая. Вид разделки: Потрошеная обезглавленная. Сорт рыбы: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25</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10-000000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Рыба лососевая мороженая. Вид разделки: Потрошеная обезглавленная. Сорт рыбы: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04T09:16:00Z</cp:lastPrinted>
  <dcterms:modified xsi:type="dcterms:W3CDTF">2023-05-04T04:17:00Z</dcterms:modified>
  <cp:revision>46</cp:revision>
  <dc:subject/>
  <dc:title/>
</cp:coreProperties>
</file>