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28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76 868,8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384,3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76,87</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26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26</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мая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30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мая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6:39:00Z</dcterms:modified>
  <cp:revision>121</cp:revision>
  <dc:subject/>
  <dc:title/>
</cp:coreProperties>
</file>