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7» октября 2013г.                                                                                            № 0187300005813000519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Морозова Н.А. - советник главы города Югорска</w:t>
      </w:r>
      <w:r>
        <w:rPr>
          <w:color w:val="000000"/>
          <w:spacing w:val="-6"/>
        </w:rPr>
        <w:t>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1. Наименование аукциона: открытый аукцион в электронной форме № 0187300005813000519 для субъектов малого предпринимательства на право заключения муниципального контракта на поставку оргтехники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19, дата публикации 03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3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460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879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885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: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зиция 2 «Ноутбук»: не конкретно указан объем буферной памяти жесткого диска, присутствуют слова «не менее»;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зиция 5 «Нетбук»: не конкретно указан объем буферной памяти жесткого диска, присутствуют слова «не менее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</w:t>
        <w:tab/>
        <w:tab/>
        <w:t xml:space="preserve">                         Т.И.Долгодворова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Н.А.Тельнова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         ________________ В.А. Антонов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октября  2013 г. № 0187300005813000519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оргтехники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Управление образования администрации города Югорс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"/>
        <w:gridCol w:w="756"/>
        <w:gridCol w:w="5387"/>
        <w:gridCol w:w="1310"/>
        <w:gridCol w:w="1418"/>
        <w:gridCol w:w="4536"/>
      </w:tblGrid>
      <w:tr>
        <w:trPr>
          <w:trHeight w:val="3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46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87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68852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ный бл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RU Corp 310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b/>
                <w:color w:val="000000"/>
                <w:sz w:val="14"/>
                <w:szCs w:val="14"/>
              </w:rPr>
              <w:t>Корпус</w:t>
            </w: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ktop Minitower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ные размеры не более  ширина 308мм, глубина 390мм, высота 100мм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еки - внешний на лицевой панели корпуса 5,25" – не менее 1, внтуренний 3,5" – не менее 1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шние отсеки должны закрываться специальной дверце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кнопок Power и Reset на передней панели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нопки Power и Reset не должны закрываться дверце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эргономичного углубления для удобства нажатия кнопки Power пользователем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2-х разъемов USB, 2-х разъемов аудио и разъемов встроенного карт-ридера для чтения карт-памяти типа SD/MMC/MS на боковой панели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ожность установки вентилятора размером 80mm на боковой стенке корпуса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к питания – не менее 450W с разъемами питания (24+4pin), питание SATA - 1, Molex - 2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вет - черно-серебрянный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пус должен иметь в комплекте подставку для установки в вертикальное положение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удобства переноски корпус должен быть оснащен специальной ручкой, расположенной на его боковой панел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 xml:space="preserve">-устройство чтения карт памяти с поддержкой карт памяти типа </w:t>
            </w:r>
            <w:r>
              <w:rPr>
                <w:color w:val="000000"/>
                <w:sz w:val="14"/>
                <w:szCs w:val="14"/>
                <w:lang w:val="en-US"/>
              </w:rPr>
              <w:t>SD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MS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MMC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ная («материнская») плата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форм-фактор не более ATX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разъемов DDR3 с максимальной поддерживаемой эффективной частотой  не менее 1333 МГц не менее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грированный аудиоконтроллер не менее 2+1 канал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грированный сетевой контроллер с поддержкой максимальной скорости передачи данных не менее 100 Мбит/с, интерфейсов RJ-45 – не менее 1-го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интерфейсов SATA с максимальной скоростью передачи данных не менее 3 ГБит/с - не менее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лоты расширения (не менее): не менее 1-го PCI-E x 16, не менее 2-х PC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рфейсы на задней панели материнской платы (не менее): не менее 2-х PS/2 для подключения клавиатуры и «мыши», не менее 4-x USB версии не ниже 2.0, не менее 1-го интерфейса RJ-45, не менее 1-го интерфейса VGA, не менее 3-х разъемов 3,5 мм («minijack») для подключения аудиоустройств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грированное графическое ядро с частотой не менее 8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не менее 2-х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не менее 2,5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не более 32 н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ктивное охлаждение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памяти DDR3 с номинальной эффективной частотой  не менее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рфейс SATA с максимальной скоростью передачи данных не менее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не менее 72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буферной памяти не мене 32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DVD±RW/DL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сположение – внутре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рфейс SATA с максимальной скоростью передачи данных не менее 1,5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цвет передней панели выполнен в цвет корпуса системного блока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нтегрированный в материнскую плату, либо используется графическое ядро интегрированное в центральный процессор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объем видеопамяти не менее 2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лавиатура: тип - проводная, количество основных клавиш не менее 104, интерфейс подключения USB с переходником PS/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нипулятор типа «мышь»: тип – проводная, оптическая, наличие колеса прокрутки, количество кнопок не менее 3-х, включая кнопку колеса прокрутки, разрешение оптического сенсора не менее 800 т/д, интерфейс подключения USB с переходником PS/2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перационная система Microsoft Windows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акет офисных приложений Microsoft Office 2010 Профессиональный, русская версия 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ПО должно быть предустановленно и активировано. В   комплекте  должны быть поставлены  оригинальные установочные диски   и  лицензии  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Ноутбук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iRU Patriot 516 P 2020M/4Gb/500Gb/DVDRW/HDG/15.6"/HD/black/BT/Cam/+Win7Pro+Office Pro </w:t>
            </w:r>
            <w:r>
              <w:rPr>
                <w:b/>
                <w:sz w:val="14"/>
                <w:szCs w:val="14"/>
              </w:rPr>
              <w:t>ил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не менее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не менее 2,4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не более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не менее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тип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±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Экран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не менее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не менее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грирован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Интерфейсы/разъемы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2-х интерфейсов USB 3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Сетевые контроллеры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проводной сети с поддержкой максимальной скорости передачи данных не менее 1000 Мбит/сек, не менее 1 интерфейса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ети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 с поддержкой протоколов (не менее)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вязи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 версии не менее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б-камера с эффективным разрешением не менее 640х480 пикс. и разрешением светочувствительного элемента не менее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манипулятор типа «мышь»: тип – проводная, оптическая, наличие колеса прокрутки, количество кнопок не менее 3-х, включая кнопку колеса прокрутки, разрешение оптического сенсора не менее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Размеры</w:t>
            </w:r>
            <w:r>
              <w:rPr>
                <w:sz w:val="14"/>
                <w:szCs w:val="14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лубина основного блока не более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ота основного блока не более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ирина основного блока не более 37,5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с прилагаемой батареей без упаковки не более 2,3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заявленное время  работы от батареи не менее 3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пакет офисных приложений </w:t>
            </w:r>
            <w:r>
              <w:rPr>
                <w:color w:val="000000"/>
                <w:sz w:val="14"/>
                <w:szCs w:val="14"/>
                <w:lang w:val="en-US"/>
              </w:rPr>
              <w:t>Microsof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ffice</w:t>
            </w:r>
            <w:r>
              <w:rPr>
                <w:color w:val="000000"/>
                <w:sz w:val="14"/>
                <w:szCs w:val="14"/>
              </w:rPr>
              <w:t xml:space="preserve"> 2010 Профессиональный, русская версия </w:t>
            </w:r>
            <w:r>
              <w:rPr>
                <w:sz w:val="14"/>
                <w:szCs w:val="14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Не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соответствует</w:t>
            </w:r>
            <w:r>
              <w:rPr>
                <w:sz w:val="14"/>
                <w:szCs w:val="14"/>
                <w:lang w:val="en-US"/>
              </w:rPr>
              <w:t xml:space="preserve">  (Ноутбук Fujitsu LIFEBOOK A532+Win7Pro+Office Pro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ор i3-3110M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 2,4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номинальной эффективной частотой 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бъем буферной памяти </w:t>
            </w:r>
            <w:r>
              <w:rPr>
                <w:b/>
                <w:sz w:val="14"/>
                <w:szCs w:val="14"/>
              </w:rPr>
              <w:t>не мене 16 Мб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тип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±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грирован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фейсы/разъемы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интерфейса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интерфейса USB 3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1 стерео разъем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 1 стерео разъем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интерфейс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1 интерфейс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1 интерфейс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тевые контроллер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проводной сети с поддержкой максимальной скорости передачи данных  1000 Мбит/сек,  1 интерфейс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ети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 с поддержкой протоколов ()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вязи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 версии 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устройство чтения карт памяти с поддержкой карт памяти типа ()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б-камера с эффективным разрешением  640х480 пикс. и разрешением светочувствительного элемента 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манипулятор типа «мышь»: тип – проводная, оптическая, наличие колеса прокрутки, количество кнопок  3-х, включая кнопку колеса прокрутки, разрешение оптического сенсора 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ы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лубина основного блока 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ота основного блока 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ирина основного блока  37,5 см;)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с прилагаемой батареей без упаковки  2,3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заявленное время  работы от батареи  3 часа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Профессиональная, русская версия с установленным последними обновлениям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пакет офисных приложений </w:t>
            </w:r>
            <w:r>
              <w:rPr>
                <w:color w:val="000000"/>
                <w:sz w:val="14"/>
                <w:szCs w:val="14"/>
                <w:lang w:val="en-US"/>
              </w:rPr>
              <w:t>Microsof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ffice</w:t>
            </w:r>
            <w:r>
              <w:rPr>
                <w:color w:val="000000"/>
                <w:sz w:val="14"/>
                <w:szCs w:val="14"/>
              </w:rPr>
              <w:t xml:space="preserve"> 2010 Профессиональный, русская версия </w:t>
            </w:r>
            <w:r>
              <w:rPr>
                <w:sz w:val="14"/>
                <w:szCs w:val="14"/>
              </w:rPr>
              <w:t xml:space="preserve">с установленным последними обновлениями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sz w:val="14"/>
                <w:szCs w:val="14"/>
              </w:rPr>
              <w:t>ПО  предустановлено и активировано. В   комплекте   поставлены оригинальные установочные диски и диски восстановления системы и  лицензии   на программное обеспечение.)</w:t>
            </w:r>
          </w:p>
        </w:tc>
      </w:tr>
      <w:tr>
        <w:trPr>
          <w:trHeight w:val="126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итор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sung S20B370B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ЖК со светодиодной подсветко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диагональ экрана не менее 20" (50,8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время отклика не более 5 м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-яркость не менее 250 кд/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контрастность не менее 1000: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максимальное разрешение экрана не менее 1600x900 пикс.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-интерфейсы входного сигнала (не менее): </w:t>
            </w:r>
            <w:r>
              <w:rPr>
                <w:sz w:val="14"/>
                <w:szCs w:val="14"/>
              </w:rPr>
              <w:t xml:space="preserve">не менее 1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 xml:space="preserve">, либо не менее 1-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углы обзора гор./вер. не менее 17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/16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можность регулировки по высоте и наклона экра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щение блока питания – внутреннее;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ветствие стандартам (не менее) ТСО-03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 (не более): при работе не более 30Вт, в режиме ожидания не более 0.30Вт, в спящем режиме не более 0.30В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активная система</w:t>
            </w:r>
          </w:p>
          <w:p>
            <w:pPr>
              <w:pStyle w:val="Normal"/>
              <w:ind w:left="-3" w:right="-3" w:firstLine="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SMART Bord 680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ные размеры не менее 1605х1272х1280 мм.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не менее 77 дюймов (195,6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ы проецируемого изображения не менее 1565х1173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инцип работы экрана: резистивная технолог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интерактивной доски прямая (передняя) проекц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 не менее  640х480 не более 1600х12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 при прикосновении, рисовании не менее 4000х4000 пик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ограммное обеспечение в комплекте, драйверы и ПО Smart Notebook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USB кабель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4 маркера (красный, синий, желтый, зеле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астик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ектор в комплект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двойного касания (Dual touch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дновременная поддержка не менее 2-х пользователе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пособ размещения  на стен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бу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S Eee PC 1015BX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не менее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не менее 1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не более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2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32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не менее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тип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±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Экран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не менее 10,1 дюймов (25,654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не менее 1024x600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встроенный чипсет графического контроллер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видеопамяти не менее 1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Интерфейсы/разъемы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Сетевые контроллеры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проводной сети с поддержкой максимальной скорости передачи данных не менее 1000 Мбит/сек, не менее 1 интерфейса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ети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 с поддержкой протоколов (не менее)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вязи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 версии не менее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б-камера с эффективным разрешением не менее 640х480 пикс. и разрешением светочувствительного элемента не менее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Размеры</w:t>
            </w:r>
            <w:r>
              <w:rPr>
                <w:sz w:val="14"/>
                <w:szCs w:val="14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лубина основного блока не более 183 м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ота основного блока не более 24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ирина основного блока не более 265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с прилагаемой батареей без упаковки не более 1,1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заявленное время  работы от батареи не менее 8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spacing w:lineRule="atLeast" w:line="1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лжно быть предустановлен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соответствует  (ASUS Eee PC 1015BX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Процессор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C-60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 1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 2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номинальной эффективной частотой 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 32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бъем буферной памяти </w:t>
            </w:r>
            <w:r>
              <w:rPr>
                <w:b/>
                <w:sz w:val="14"/>
                <w:szCs w:val="14"/>
              </w:rPr>
              <w:t>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тип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±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 10,1 дюймов (25,654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 1024x600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встроенный чипсет графического контроллер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видеопамяти  1 Г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фейсы/разъемы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1-го интерфейса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1-го интерфейса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тевые контроллер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проводной сети с поддержкой максимальной скорости передачи данных  1000 Мбит/сек,  1 интерфейса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ети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 с поддержкой протоколов ()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вязи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 версии 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устройство чтения карт памяти с поддержкой карт памяти типа ()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б-камера с эффективным разрешением  640х480 пикс. и разрешением светочувствительного элемента 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ы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лубина основного блока  183 м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ота основного блока  24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ирина основного блока  265 м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с прилагаемой батареей без упаковки  1,1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заявленное время  работы от батареи  8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Профессиональная, русская версия с установленным последними обновлениям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4"/>
                <w:szCs w:val="14"/>
              </w:rPr>
              <w:t>ПО предустановленно и активировано. В   комплекте   поставлены оригинальные установочные диски и диски восстановления системы и  лицензии   на программное обеспечение.)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ек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nasonic PT-LW25H или эквивалент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лект поставк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ульт дистанционного управле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нур электропитания не менее 2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фиксатор шнура электропита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линна шнура питания не менее 2 м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мпакт-диск (руководство/перечень и программное обеспечение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батареи ААА не менее 2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GB сигнальный кабель не менее 1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рышка отсека фильтр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рышка объектив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сточник питания 100-200 В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частота не более 60 Гц.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требляемая мощность не более 297 Вт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ежим ожидания экономичный не более 0,52 Вт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ежим ожидания сеть не более 8,6 Вт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ЖК-панель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панели не менее 1,5 см (0,59"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10 (широкоформатный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пособ отображения 3 прозрачные ЖК-панели RGB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етод активной матрицы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иксели не менее 1 024 000 (1280х800) на 3 панели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учное увеличение 1,2х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учная фокусировка F 2,10 - 2,25мм, f19,11 - 22,94 мм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екционная лампа типа UHM 230 В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ветовой выход не менее 2500 лм (ANSI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эффициент контрастности не менее 3000:1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устимая частота развертки: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для сигнала  RGB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строчная развертка не  менее 15 кГц не более 100 кГц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адровая развертка не менее 50 Гц не более 100 Гц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та синхросигнала не более 140 МГц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для сигнала YPbPr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5i(480i)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15,7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более 6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5р(480р)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31,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6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0(720)/60р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4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6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25(1080)/60i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33,7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6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5i(576i)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15,63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5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5p(576р)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31,2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5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0(720)/50р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37,5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5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25(1080)50i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28,13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адровая развертка не менее 50 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ет поддержки синхросигнала на основе трех величин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для сигнала Video, включая S-Video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рочная развертка не менее 15,75 кГц/15,63 кГ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адровая развертка не менее 50 Гц/60 Гц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систем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цветного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ТВ</w:t>
            </w:r>
            <w:r>
              <w:rPr>
                <w:b/>
                <w:sz w:val="14"/>
                <w:szCs w:val="14"/>
                <w:lang w:val="en-US"/>
              </w:rPr>
              <w:t xml:space="preserve"> (NTSC, NTSC4.43, PAL, PAL-N, PAL-M, SECAM, PAL60)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змер проецируемого изображения  не менее 0,76 м не более 7,62 м (30-300 дюймов)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хема проекци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ратная, прямая, потолочная, напольная установка с возможностью выбора в меню проктора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динамик не менее 1 шт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диаметр не менее 3,2 см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максимальная выходная мощность не менее 1 в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Разъемы</w:t>
            </w:r>
            <w:r>
              <w:rPr>
                <w:b/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 xml:space="preserve">-computer 1 in/component in/s-vidoe </w:t>
            </w:r>
            <w:r>
              <w:rPr>
                <w:sz w:val="14"/>
                <w:szCs w:val="14"/>
              </w:rPr>
              <w:t>н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нее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 xml:space="preserve">-computer 2 in/monitor out </w:t>
            </w:r>
            <w:r>
              <w:rPr>
                <w:sz w:val="14"/>
                <w:szCs w:val="14"/>
              </w:rPr>
              <w:t>н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нее</w:t>
            </w:r>
            <w:r>
              <w:rPr>
                <w:sz w:val="14"/>
                <w:szCs w:val="14"/>
                <w:lang w:val="en-US"/>
              </w:rPr>
              <w:t xml:space="preserve"> 1 </w:t>
            </w:r>
            <w:r>
              <w:rPr>
                <w:sz w:val="14"/>
                <w:szCs w:val="14"/>
              </w:rPr>
              <w:t>шт</w:t>
            </w:r>
            <w:r>
              <w:rPr>
                <w:sz w:val="14"/>
                <w:szCs w:val="14"/>
                <w:lang w:val="en-US"/>
              </w:rPr>
              <w:t xml:space="preserve">.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vidoe in однополосное гнездо RCA не менее 1 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audio in: стереоназъём М3 мини-джек не менее 2 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днополосное гнездо RCAх2 (L-R) не менее 1 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eril in девяти-контактный D-sub не менее 1 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LAN (RJ-45) не менее 1 шт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материал корпуса литой пластмассовый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баритные размеры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ектор не более 349х105,1х247мм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ульт управления не более 52х110х18мм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ловия эксплуатации: рабочая температура 5 - 35 С.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лажность воздуха 20% - 80% без конденсац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154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екционный мобильный экран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Draper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iper</w:t>
            </w:r>
            <w:r>
              <w:rPr>
                <w:b/>
                <w:sz w:val="14"/>
                <w:szCs w:val="14"/>
              </w:rPr>
              <w:t xml:space="preserve"> 169/66-1/2" </w:t>
            </w:r>
            <w:r>
              <w:rPr>
                <w:b/>
                <w:sz w:val="14"/>
                <w:szCs w:val="14"/>
                <w:lang w:val="en-US"/>
              </w:rPr>
              <w:t>MW</w:t>
            </w:r>
            <w:r>
              <w:rPr>
                <w:b/>
                <w:sz w:val="14"/>
                <w:szCs w:val="14"/>
              </w:rPr>
              <w:t xml:space="preserve"> или эквивалент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й размер полотна не менее 1770х1510 мм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проецируемого изображения не менее 830x1470 мм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панели не менее 169 см (66,5"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покрытия поверхности Matt White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бесшовное полотно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тип конструкции телескопическое поддерживающее устройство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лина корпуса не менее 1610 мм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не более 8 к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ивирус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KASPERSKY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ENDPOIN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ECURITY</w:t>
            </w:r>
            <w:r>
              <w:rPr>
                <w:b/>
                <w:sz w:val="14"/>
                <w:szCs w:val="14"/>
              </w:rPr>
              <w:t xml:space="preserve"> ДЛЯ БИЗНЕСА или эквивал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 и защита рабочих станций и ноутбуков из единого центра упра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нтивирусная защита рабочих станций и ноутбу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централизованная консоль упра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дежная защита от вредоносного П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уя методы обнаружения на основе сигнатур, проактивные методы защиты на основе анализа поведения вредоносных программ, а также облачные технологии, намного эффективнее обнаруживает вредоносные программы и защищает даже от новых и еще не известных угроз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Защита от атак хакеров</w:t>
            </w:r>
            <w:r>
              <w:rPr>
                <w:sz w:val="14"/>
                <w:szCs w:val="14"/>
              </w:rPr>
              <w:t xml:space="preserve"> </w:t>
              <w:br/>
              <w:t>Усовершенствованный сетевой экран и система предотвращения вторжений помогают защищать рабочие станции в корпоративной сети, не позволяя злоумышленникам получить доступ к данным, украсть или повредить и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ллионы пользователей на защитите вашего бизне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лионы пользователей продуктов  разрешили облачной сети автоматически собирать информацию о возможных заражениях вредоносным ПО или о подозрительном поведении программ в их системах. Каждый день мы получаем более 25 миллионов образцов в режиме реального времени, анализируем новые IT-угрозы и готовим обновления баз и программных моду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ыстрое развертывание и простое управление</w:t>
            </w:r>
            <w:r>
              <w:rPr>
                <w:sz w:val="14"/>
                <w:szCs w:val="14"/>
              </w:rPr>
              <w:t xml:space="preserve"> </w:t>
              <w:br/>
              <w:t>Продукт поставляется с оптимальными настройками по умолчанию, поэтому  ваши системы и данные защищены сразу же после его установки. Последующая настройка и управление защитой осуществляются с помощью единой консоли, которая упрощает обеспечение контроля и защиты всех рабочих мес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Гибкость и масштабируемость</w:t>
            </w:r>
            <w:r>
              <w:rPr>
                <w:sz w:val="14"/>
                <w:szCs w:val="14"/>
              </w:rPr>
              <w:t xml:space="preserve"> </w:t>
              <w:br/>
              <w:t>Платформа для обеспечения безопасности для бизнеса позволяет добавить к уровню СТАРТОВЫЙ различные технологии с учетом роста потребностей бизнеса по обеспечению IT-безопасности. Вы можете выбрать одно или несколько решений для защиты отдельных узлов сети или повысить уровень продукта. Внедрение и управление дополнительными технологиями защиты осуществляется с помощью единой централизованной консоли управл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лжно быть предустановленно и активировано. В  комплекте  должны быть поставлены оригинальные установочные диски и  лицензии на программное обеспечение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ногофункциональное устройств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Canon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imageRUNNER</w:t>
            </w:r>
            <w:r>
              <w:rPr>
                <w:b/>
                <w:sz w:val="14"/>
                <w:szCs w:val="14"/>
              </w:rPr>
              <w:t xml:space="preserve"> 1133</w:t>
            </w:r>
            <w:r>
              <w:rPr>
                <w:b/>
                <w:sz w:val="14"/>
                <w:szCs w:val="14"/>
                <w:lang w:val="en-US"/>
              </w:rPr>
              <w:t>A</w:t>
            </w:r>
            <w:r>
              <w:rPr>
                <w:b/>
                <w:sz w:val="14"/>
                <w:szCs w:val="14"/>
              </w:rPr>
              <w:t xml:space="preserve">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печати черно-бел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нология печати монохромна лазер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щение настольный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нт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формат не более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формат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ечати</w:t>
            </w:r>
            <w:r>
              <w:rPr>
                <w:sz w:val="14"/>
                <w:szCs w:val="14"/>
                <w:lang w:val="en-US"/>
              </w:rPr>
              <w:t xml:space="preserve">  A4, A5, B5, Legal, Letter, Executive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многофункциональ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оток</w:t>
            </w:r>
            <w:r>
              <w:rPr>
                <w:sz w:val="14"/>
                <w:szCs w:val="14"/>
                <w:lang w:val="en-US"/>
              </w:rPr>
              <w:t xml:space="preserve">: A4, A5, B5, Legal, Letter, Executive, Statements, </w:t>
            </w:r>
            <w:r>
              <w:rPr>
                <w:sz w:val="14"/>
                <w:szCs w:val="14"/>
              </w:rPr>
              <w:t>конверты</w:t>
            </w:r>
            <w:r>
              <w:rPr>
                <w:sz w:val="14"/>
                <w:szCs w:val="14"/>
                <w:lang w:val="en-US"/>
              </w:rPr>
              <w:t xml:space="preserve"> (COM10, Monarch, DL, ISO-C5, ISO-B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льзовательские формат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ширина не менее 76 не более 216 мм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длина не менее 127 не более 356 мм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втоматическая двусторонняя печать,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максимальное разрешение для ч/б печати не более 1200x600 dpi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скорость печати не менее 33 стр/мин,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ремя разогрева не более 11 с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кане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ланшетный/протяж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формат оригинала не более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размер сканирования не более 216x356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 сканера не менее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ройство автоподачи оригиналов двусторонне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сканирования (цветн.) A4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 менее 9 изобр./мин, скорость сканирования (ч/б)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 менее 14 изобр./мин; A4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00dpi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 менее 28 изобр.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ддержка стандартов TWAIN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пи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копира не менее (ч/б) 600x600 dpi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копирования не менее 33 стр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ремя выхода первой копии не более 8 с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зменение масштаба не менее 25% не более 400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аг масштабирования не более 1 %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количество копий за цикл 99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отки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ача бумаги не менее 550 лист. (стандарт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ача бумаги не менее 1050 лист. (максимальная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вод бумаги не менее 50 лист. (стандар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ёмкость лотка ручной подачи не менее 50 листов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ходные материалы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лотность бумаги не менее 60 г/м2 не более 190 г/м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есурс ч/б картриджа/тонера не менее 6000 страни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картриджей не менее 1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картриджа/тонера C-EXV40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амять/Процессор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памяти не менее 256 М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астота процессора не менее 300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фейсы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Ethernet (RJ-45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рифты и языки управлени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оличество установленных шрифтов PCL 93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ая информация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/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поддерж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</w:t>
            </w:r>
            <w:r>
              <w:rPr>
                <w:sz w:val="14"/>
                <w:szCs w:val="14"/>
                <w:lang w:val="en-US"/>
              </w:rPr>
              <w:t xml:space="preserve"> Windows, Linux, Mac OS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тображение информации ЖК-панель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 не более (при работе) 1200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 не более (в режиме ожидания) 9 Вт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ровень шума при работе не более 70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ровень шума в режиме ожидания не более 43 д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не более 450x465x472 мм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не более 20.5 кг.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ополнительный разъем USB для кардридера MiCARD uniFLOW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омплект поставки:</w:t>
            </w:r>
            <w:r>
              <w:rPr>
                <w:sz w:val="14"/>
                <w:szCs w:val="14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не менее 3 м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кабель длиной не менее 2 м (в комплекте с принтером или поставляется отдельно)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ногофункциональное устройств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H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ro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</w:t>
            </w:r>
            <w:r>
              <w:rPr>
                <w:b/>
                <w:sz w:val="14"/>
                <w:szCs w:val="14"/>
              </w:rPr>
              <w:t xml:space="preserve">1132 </w:t>
            </w:r>
            <w:r>
              <w:rPr>
                <w:b/>
                <w:sz w:val="14"/>
                <w:szCs w:val="14"/>
                <w:lang w:val="en-US"/>
              </w:rPr>
              <w:t>MFP</w:t>
            </w:r>
            <w:r>
              <w:rPr>
                <w:b/>
                <w:sz w:val="14"/>
                <w:szCs w:val="14"/>
              </w:rPr>
              <w:t xml:space="preserve"> или эквивален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ие характеристик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печати черно-бела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нология печати лазерна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щение настольный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ласть применения персональный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оличество страниц в месяц не менее 8000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нтер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формат не более A4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для ч/б печати не менее 600x600 dpi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печати не менее 18 стр/мин (ч/б А4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ремя выхода первого отпечатка не более 8.50 c (ч/б)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канер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сканера планшетный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формат оригинала не более A4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ый размер сканирования не более 216x297 мм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лубина цвета не менее 24 бит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ттенки серого не менее 256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 сканера не менее 1200x1200 dpi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 сканера не менее (улучшенное) 19200x19200 dpi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скорость сканирования (ч/б) не менее 6 оригиналов/мин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стандартов TWAIN, WIA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тправка изображения по e-mail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пир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копира не менее (ч/б) 600x400 dpi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копирования не менее 18 стр/мин (ч/б А4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зменение масштаба не менее 30% не более 400 %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количество копий за цикл не менее 99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к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ача бумаги не менее 150 лист. (стандартная)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вод бумаги не менее 100 лист. (стандартный)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ные материалы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ечать на: карточках, пленках, этикетках, глянцевой бумаге, конвертах, матовой бумаге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есурс ч/б картриджа/тонера не менее 1600 страниц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картриджей не менее 1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тип картриджа/тонера черный CE285A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амять/Процессор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бъем памяти не менее 8 Мб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частота процессора не менее 400 МГц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нтерфейсы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USB 2.0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рифты и языки управления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ая информаци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поддержка ОС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inu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a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S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требляемая мощность (при работе) 375 Вт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требляемая мощность (в режиме ожидания) 3.2 Вт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абаритные размеры не менее 415x250x265 мм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с не более 7 кг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омплект поставки:</w:t>
            </w:r>
            <w:r>
              <w:rPr>
                <w:sz w:val="14"/>
                <w:szCs w:val="14"/>
              </w:rPr>
              <w:t xml:space="preserve"> МФУ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 кабель подключения к компьютерной сети (патч-корд) длиной не менее 3 м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кабель длиной не менее 2 м (в комплекте с принтером или поставляется отдельно)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ифровой фотоаппара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kon Coolpix L820 или эквивалент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рица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е число пикселов не менее 16.79 млн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эффективных пикселов не менее 16 млн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й размер не менее 1/2.3"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оп-фактор не менее 5.62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ое разрешение не менее  4608 x 3456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матрицы CMOS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вствительность 125 - 3200 ISO, Auto ISO%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ональные возможност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ъемка 3D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ланс белого автоматический, ручная установка, из списка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пышка встроенная, до 6 м, подавление эффекта красных глаз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билизатор изображения (фотосъемка) двойной, подвижный элемент в объективе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ежимы съемк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росъёмка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съемки не менее 2.1 кадр./сек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серия снимков не менее 38 для JPEG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ймер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работы таймера 2, 10 c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кадра (фотосъемка) 4:3, 16:9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кусное расстояние (35 мм эквивалент) 22.50 - 675 мм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тический Zoom не менее 30x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афрагма F3 - F5.8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вание объектива NIKKOR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оптических элементов не менее 12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групп оптических элементов не менее 9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енности асферические линзы, низкодисперсные линзы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оискатель и ЖК-экран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оискатель отсутствует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К-экран не менее 921000 точек, не менее 3 дюйма. Экспозиция: Выдержка 4 - 1/4000 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чная настройка выдержки и диафрагмы нет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окоррекция +/- 2 EV с шагом 1/3 ступени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р экспозиции мультизонный, центровзвешенный, точечный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окусировка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светка автофокуса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кусировка по лицу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мальное расстояние съемки не более 0.01 м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амять и интерфейсы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карт памяти SD, SDHC, SDXC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ём встроенной памяти не менее 65 Мб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ы изображения JPEG; Интерфейсы USB 2.0, видео, HDMI, аудио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тание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аккумуляторов AA-совмеcтимый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аккумуляторов не более 4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ъем питания ест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пись видео и звука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ись видео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записи видео MOV;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еокодеки MPEG4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ое разрешение роликов не менее 1920x1080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частота кадров видеоролика не менее 30 кадров/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частота кадров при съемке HD-видео 25/30 кадров/с при разрешениях не менее 1280x720 и не менее 1920x1080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нная стабилизация при видеосъемке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тический Zoom при записи видео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ись звука ест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ругие функции и особенност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 корпуса пластик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фровой Zoom 4x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е возможности крепление для штатива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ация ремень фотокамеры, щелочные батареи LR6/L40 (типоразмер AA) ( не менее 4 шт.), крышка объектива LC-CP28 (со шнуром), USB-кабель UC-E16, аудио-/видеокабель EG-CP16, компакт-диск для установки ПО ViewNX 2, компакт-диск с подробным руководством пользователя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ы и вес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не более 111x76x85 мм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 не более470 г, с элементами питания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ам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ny HDR-CX280E или эквивалент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ие характеристик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ип носителя перезаписываемая память (Flash)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ддержка видео высокого разрешения (Full HD)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аксимальное разрешение видеосъемки не менее 1920x1080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окоформатный режим видео ест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рица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ип матрицы CMOS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оличество матриц 1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атрица не менее 2.39 Мпик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Физический размер матрицы не менее 1/5.8"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ъектив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Фокусное расстояние объектива 2.1 - 57 мм; Эквивалентное фокусное расстояние 29.8 - 953.6 мм (16:9), 36.4 - 1164.8 мм (4:3)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oom оптический / цифровой 27x / 320x; Выдержка 1/10000 - 1/6 сек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Диафрагма F1.8 - F10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Ручная фокусировка ест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ункциональные возможност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Стабилизатор изображения оптический; ЖК-экран есть ( не менее2.7", не менее 230000 пикс.)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идоискатель нет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Баланс белого авто, предустановки, ручная установка; Форматы записи 1080i, 1080p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аксимальная частота кадров при съемке HD-видео 50 кадров/с при разрешениях не менее 1280x720 и не менее 1920x1080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Автоэкспозиция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Режимы съемки портретная, восход и закат, пейзаж, пляж, снег, фейерверк; Фокусировка по лицу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Дополнительные возможности запись в H.264, запись в MPEG4, запись в MPEG2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оторежим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Фоторежим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Число мегапикселей при фотосъемке не менее 2.29 Мпик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Фотосъемка в режиме видеосъемки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Широкоформатный режим фото ест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нтерфейсы и носители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Интерфейсы AV-выход, HDMI-выход, USB-интерфей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пись на карту памяти есть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ддержка карт памяти SD, SDHC, SDXC, MS Duo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Дополнительная информация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инимальная освещенность 6 люкс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ы (ШхВхГ) не более 117x57x53 мм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Объектив</w:t>
            </w:r>
            <w:r>
              <w:rPr>
                <w:sz w:val="14"/>
                <w:szCs w:val="14"/>
                <w:lang w:val="en-US"/>
              </w:rPr>
              <w:t xml:space="preserve"> Carl Zeiss Vario-Tessa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5:00Z</dcterms:created>
  <dc:creator>Абдуллаева Ольга Сергеевна</dc:creator>
  <dc:description/>
  <cp:keywords/>
  <dc:language>en-US</dc:language>
  <cp:lastModifiedBy>1</cp:lastModifiedBy>
  <cp:lastPrinted>2013-10-17T11:19:00Z</cp:lastPrinted>
  <dcterms:modified xsi:type="dcterms:W3CDTF">2013-10-17T07:19:00Z</dcterms:modified>
  <cp:revision>8</cp:revision>
  <dc:subject/>
  <dc:title/>
</cp:coreProperties>
</file>