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молоко и кисломолочные продук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11.12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2 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2.21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 0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9 20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 октября 2014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1 » октября 2014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24 » октября 2014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r>
      <w:r>
        <w:rPr/>
        <w:t>.</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 692 (три тысячи шестьсот девяносто два) рубля 0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8 460 (восемнадцать тысяч четыреста шестьдесят) рублей 0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муниципального контракт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0" w:firstLine="357"/>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9-23T14:07:00Z</cp:lastPrinted>
  <dcterms:modified xsi:type="dcterms:W3CDTF">2014-10-08T04:51:00Z</dcterms:modified>
  <cp:revision>152</cp:revision>
  <dc:subject/>
  <dc:title>извещение ЭА</dc:title>
</cp:coreProperties>
</file>