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8» августа 2015 г.                                                                                                № 0187300005815000376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 Захарова Н.Б. – начальник отдела муниципальных закупок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едставитель заказчика: Королева Наталья Борисовна, эксперт управления по бухгалтерскому учету и отчетности администрации города Югорск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376 на право заключения муниципального контракта на оказание услуг по изготовлению форменной одежды (жилет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76, дата публикации 03.08.2015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Процедура рассмотрения пер</w:t>
      </w:r>
      <w:r>
        <w:rPr>
          <w:spacing w:val="-6"/>
          <w:sz w:val="24"/>
          <w:szCs w:val="24"/>
        </w:rPr>
        <w:t>вых частей заявок на участие в аукционе была проведена комиссией в 10.00 часов 18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3. Отозвана заявка №3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2   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  <w:szCs w:val="24"/>
        </w:rPr>
        <w:t xml:space="preserve"> Н.Б. Корол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отоколу рассмотрения  заявок</w:t>
      </w:r>
    </w:p>
    <w:p>
      <w:pPr>
        <w:pStyle w:val="Normal"/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ind w:right="-66" w:hanging="0"/>
        <w:jc w:val="right"/>
        <w:rPr/>
      </w:pPr>
      <w:r>
        <w:rPr/>
        <w:t>от «18» августа 2015 г. № 0187300005815000376-1</w:t>
      </w:r>
    </w:p>
    <w:p>
      <w:pPr>
        <w:pStyle w:val="Normal"/>
        <w:ind w:right="-6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>в электронной форме на право заключения муниципального контрак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на оказание услуг по изготовлению форменной одежды (жи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2"/>
        <w:gridCol w:w="992"/>
        <w:gridCol w:w="851"/>
        <w:gridCol w:w="1985"/>
        <w:gridCol w:w="1702"/>
        <w:gridCol w:w="1844"/>
      </w:tblGrid>
      <w:tr>
        <w:trPr>
          <w:trHeight w:val="4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Требования к содержанию и составу заявки на участие в электронном аукци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заявк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заявка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заявка № 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Оказание услуг по проведению курсов повышения квалификации по изготовлению форменной одежды (жи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4"/>
                <w:rFonts w:eastAsia="Tahom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оглас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оглас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Согласие</w:t>
            </w:r>
          </w:p>
        </w:tc>
      </w:tr>
    </w:tbl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uppressAutoHyphens w:val="true"/>
      <w:spacing w:before="0" w:after="0"/>
      <w:contextualSpacing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14T16:16:00Z</cp:lastPrinted>
  <dcterms:modified xsi:type="dcterms:W3CDTF">2015-08-14T11:16:00Z</dcterms:modified>
  <cp:revision>12</cp:revision>
  <dc:subject/>
  <dc:title/>
</cp:coreProperties>
</file>