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23 725 (один миллион семьсот двадцать три тысячи семьсот двадцать пять) рублей.</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08» июля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xml:space="preserve">«11» июля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15»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618, 62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7,5</w:t>
            </w:r>
            <w:r>
              <w:rPr>
                <w:color w:val="000000"/>
              </w:rPr>
              <w:t xml:space="preserve">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6.2013 имеются в наличии квартиры, общая площадь которых составляет: 37,3 кв.м., 39,1 кв. м., 37,5.,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7,5 </w:t>
      </w:r>
      <w:r>
        <w:rPr/>
        <w:t>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7,5  квадратных метра   =  1 723 725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3-05-31T10:01:00Z</cp:lastPrinted>
  <dcterms:modified xsi:type="dcterms:W3CDTF">2013-06-21T09:51:00Z</dcterms:modified>
  <cp:revision>44</cp:revision>
  <dc:subject/>
  <dc:title>документация ЭА</dc:title>
</cp:coreProperties>
</file>