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ъяснение положени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ации о закупк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Открытый конкурс в электронной форме №  0187300005823000119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актуализации схем теплоснабжения, водоснабжения и водоотведения, программы комплексного развития систем коммунальной инфраструктуры и разработке топливно-энергетического баланса города Югорс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vanish/>
          <w:color w:val="000000"/>
          <w:sz w:val="24"/>
          <w:szCs w:val="24"/>
          <w:lang w:eastAsia="ru-RU"/>
        </w:rPr>
        <w:br/>
        <w:t xml:space="preserve">Лот: Выполнение работ по замене окон МБОУ "СОШ №2" в городе Югорске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sz w:val="24"/>
          <w:szCs w:val="24"/>
          <w:lang w:val="en-US"/>
        </w:rPr>
        <w:t>DJKiSK</w:t>
      </w:r>
      <w:r>
        <w:rPr>
          <w:rFonts w:cs="PT Astra Serif" w:ascii="PT Astra Serif" w:hAnsi="PT Astra Serif"/>
          <w:sz w:val="24"/>
          <w:szCs w:val="24"/>
        </w:rPr>
        <w:t>@</w:t>
      </w:r>
      <w:r>
        <w:rPr>
          <w:rFonts w:cs="PT Astra Serif" w:ascii="PT Astra Serif" w:hAnsi="PT Astra Serif"/>
          <w:sz w:val="24"/>
          <w:szCs w:val="24"/>
          <w:lang w:val="en-US"/>
        </w:rPr>
        <w:t>ugorsk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7-30-8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рес электронной почты: Е-</w:t>
      </w:r>
      <w:r>
        <w:rPr>
          <w:rFonts w:cs="PT Astra Serif" w:ascii="PT Astra Serif" w:hAnsi="PT Astra Serif"/>
          <w:sz w:val="24"/>
          <w:szCs w:val="24"/>
          <w:lang w:val="en-US"/>
        </w:rPr>
        <w:t>mail</w:t>
      </w:r>
      <w:r>
        <w:rPr>
          <w:rFonts w:cs="PT Astra Serif" w:ascii="PT Astra Serif" w:hAnsi="PT Astra Serif"/>
          <w:sz w:val="24"/>
          <w:szCs w:val="24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omz@ugorsk.ru.</w:t>
        </w:r>
      </w:hyperlink>
    </w:p>
    <w:p>
      <w:pPr>
        <w:pStyle w:val="Normal"/>
        <w:tabs>
          <w:tab w:val="clear" w:pos="708"/>
          <w:tab w:val="left" w:pos="60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контактного телефона: (34675) 5-00-37.</w:t>
        <w:tab/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Текст  запрос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 xml:space="preserve">1. В один лот включены услуги, не имеющие технической связи и функциональной связи. Присутствующее объединение не связанных работ в один лот является ограничением конкуренции в соответствии Федеральным законом от 26.07.2006 № 135-ФЗ «О защите конкуренции». Актуализация схем теплоснабжения, водоснабжения и водоотведения, актуализация программы комплексного развития и составление топливно-энергетического баланса имеют различные требования к итоговой документации, а также могут быть выполнены различными поставщмками. При актуализации схем теплоснабжения, водоснабжения и водоотведения необходимо наличие у поставщика ПРК. </w:t>
      </w:r>
      <w:r>
        <w:rPr>
          <w:rFonts w:cs="Arial" w:ascii="PT Astra Serif" w:hAnsi="PT Astra Serif"/>
          <w:sz w:val="24"/>
          <w:szCs w:val="24"/>
          <w:shd w:fill="F8F8F8" w:val="clear"/>
        </w:rPr>
        <w:t xml:space="preserve">Для выполнения ПКР и ТЭБ ПРК не нужны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color w:val="000000"/>
          <w:sz w:val="24"/>
          <w:szCs w:val="24"/>
          <w:shd w:fill="F8F8F8" w:val="clear"/>
        </w:rPr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 xml:space="preserve">2. Требование о наличии лицензии СРО в области архитектурно-градостроительного проектирования также является ограничением конкуренции по признаку «Наличие в конкурсной документации неправомерных требований, которые ограничивают возможность участия в тендере». Наличие указанной лицензии не является обязательным при выполнении указанных работ, а тем более при выполнении работ по актуализации программы комплексного развития систем коммунальной инфраструктуры и разработки топливно-энергетического баланс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  <w:shd w:fill="F8F8F8" w:val="clear"/>
        </w:rPr>
        <w:t>3. В указанных критериях оценки заявки отсутствует требование к наличию документов, подтверждающих выполнение работ по разработке (актуализации) программ комплексного развития систем коммунальной инфраструктуры и топливно-энергетических балансов. Просим внести соответствующие изменения в документацию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На данный запрос разъясняем следующее: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PT Astra Serif" w:ascii="PT Astra Serif" w:hAnsi="PT Astra Serif"/>
          <w:b/>
          <w:bCs/>
        </w:rPr>
        <w:t>1.</w:t>
      </w:r>
      <w:r>
        <w:rPr>
          <w:rFonts w:cs="Arial" w:ascii="PT Astra Serif" w:hAnsi="PT Astra Serif"/>
          <w:color w:val="000000"/>
        </w:rPr>
        <w:t xml:space="preserve"> Относительно довода о включении в один лот технически не взаимосвязан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раслевыми документами, учитывающими и/или содержащими расчет топливных и/или энергетических балансов, являются схемы теплоснабжения, программы комплексного развития систем коммунальной инфраструктуры муниципальных образований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 пункте 4 требований к схемам теплоснабжения (утв. постановлением Правительства Российской Федерации от 22.02.2012 № 154) определены разделы, включаемые в схему теплоснабжения. Подпунктом «З» предусмотрен раздел 8 "Перспективные топливные балансы"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п) "топливный баланс"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 xml:space="preserve">В пункте 14 требований к схемам теплоснабжения определено: 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color w:val="000000"/>
        </w:rPr>
        <w:t>Раздел 8 "Перспективные топливные балансы" содержит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а)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б) потребляемые источником тепловой энергии виды топлива, включая местные виды топлива, а также используемые возобновляемые источники энерги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)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д) приоритетное направление развития топливного баланса поселения, городского округа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 пункте 24 требований к схемам теплоснабжения определено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Arial" w:ascii="PT Astra Serif" w:hAnsi="PT Astra Serif"/>
          <w:color w:val="000000"/>
        </w:rPr>
        <w:t>глава 1 "Существующее положение в сфере производства, передачи и потребления тепловой энергии для целей теплоснабжения" состоит из следующих частей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з) часть 8 "Топливные балансы источников тепловой энергии и система обеспечения топливом"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 пункте  43 требований к схемам теплоснабжения определено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Часть 8 "Топливные балансы источников тепловой энергии и система обеспечения топливом" главы 1 содержит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а) описание видов и количества используемого основного топлива для каждого источника тепловой энерги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б) описание видов резервного и аварийного топлива и возможности их обеспечения в соответствии с нормативными требованиям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) описание особенностей характеристик видов топлива в зависимости от мест поставки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г) описание использования местных видов топлива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color w:val="000000"/>
        </w:rPr>
        <w:t>д) описание видов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и и значения низшей теплоты сгорания топлива, используемых для производства тепловой энергии по каждой системе теплоснабжения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е) описание преобладающего в поселении, городском округе вида топлива, определяемого по совокупности всех систем теплоснабжения, находящихся в соответствующем поселении, городском округе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ж) описание приоритетного направления развития топливного баланса поселения, городского округа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 пункте 70 требований к схемам теплоснабжения определено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Глава 10 "Перспективные топливные балансы" содержит: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а)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, необходимого для обеспечения нормативного функционирования источников тепловой энергии на территории поселения, городского округа, города федерального значения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б) результаты расчетов по каждому источнику тепловой энергии нормативных запасов топлива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в) вид топлива, потребляемый источником тепловой энергии, в том числе с использованием возобновляемых источников энергии и местных видов топлива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г)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д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е) приоритетное направление развития топливного баланса поселения, городского округа.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Приказом Министерства энергетики РФ от 29.10.2021 № 1169 утверждён Порядок составления топливно-энергетических балансов субъектов Российской Федерации, муниципальных образований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Согласно пункту 2 Порядка фактический и прогнозный топливно-энергетические балансы субъекта Российской Федерации (муниципального образования) (далее - фактический баланс, прогнозный баланс, баланс соответственно) содержат взаимосвязанные показатели количественного соответствия поставок топливно-энергетических ресурсов (далее -ТЭР) и их потребления на территории субъекта Российской Федерации (муниципального образования), устанавливают распределение ТЭР между системами снабжения ТЭР (электроснабжения, теплоснабжения, газоснабжения и иными системами снабжения ТЭР), потребителями (группами потребителей) ТЭР и определяют эффективность использования ТЭР.</w:t>
      </w:r>
    </w:p>
    <w:p>
      <w:pPr>
        <w:pStyle w:val="Style20"/>
        <w:shd w:fill="FFFFFF" w:val="clear"/>
        <w:spacing w:before="0" w:after="0"/>
        <w:jc w:val="both"/>
        <w:rPr>
          <w:rFonts w:ascii="PT Astra Serif" w:hAnsi="PT Astra Serif" w:cs="Arial"/>
          <w:color w:val="000000"/>
        </w:rPr>
      </w:pPr>
      <w:r>
        <w:rPr>
          <w:rFonts w:cs="Arial" w:ascii="PT Astra Serif" w:hAnsi="PT Astra Serif"/>
          <w:color w:val="000000"/>
        </w:rPr>
        <w:t>Таким образом, анализ видов и количества используемого основного топлива для каждого источника тепловой энергии изложенный в схемах теплоснабжения напрямую взаимосвязан с работой по разработкой топливно-энергетического баланса муниципального образования, в котором излагаются показатели количественного соответствия поставок топливно-энергетических ресурсов (далее -ТЭР) и их потребления на территории муниципального образования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rFonts w:cs="Arial" w:ascii="PT Astra Serif" w:hAnsi="PT Astra Serif"/>
          <w:color w:val="000000"/>
        </w:rPr>
        <w:t>Включение их в один лот влечет разработку качественных, не противоречивых друг другу и взаимодополняемых документов, что не свидетельствует об ограничении конкуренции.</w:t>
      </w:r>
      <w:r>
        <w:rPr>
          <w:rFonts w:eastAsia="Calibri" w:cs="Arial" w:ascii="PT Astra Serif" w:hAnsi="PT Astra Serif"/>
        </w:rPr>
        <w:t xml:space="preserve">           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PT Astra Serif" w:hAnsi="PT Astra Serif" w:eastAsia="Calibri" w:cs="Arial"/>
          <w:lang w:eastAsia="en-US"/>
        </w:rPr>
      </w:pPr>
      <w:r>
        <w:rPr>
          <w:rFonts w:eastAsia="Calibri" w:cs="Arial" w:ascii="PT Astra Serif" w:hAnsi="PT Astra Serif"/>
          <w:lang w:eastAsia="en-US"/>
        </w:rPr>
        <w:t>Руководствуясь вышеизложенным, Заказчик обоснованно объединил указанный перечень работ в одну закупку, так они являются технически взаимосвязанны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eastAsia="Times New Roman" w:cs="Arial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</w:rPr>
        <w:t>2.</w:t>
      </w:r>
      <w:r>
        <w:rPr>
          <w:rFonts w:cs="PT Astra Serif" w:ascii="PT Astra Serif" w:hAnsi="PT Astra Serif"/>
          <w:sz w:val="24"/>
          <w:szCs w:val="24"/>
        </w:rPr>
        <w:t xml:space="preserve"> В извещение об осуществлении закупки заказчиком будут внесены изменения</w:t>
      </w:r>
      <w:r>
        <w:rPr>
          <w:rFonts w:eastAsia="Times New Roman" w:cs="Arial" w:ascii="PT Astra Serif" w:hAnsi="PT Astra Serif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PT Astra Serif" w:hAnsi="PT Astra Serif"/>
          <w:b/>
          <w:color w:val="000000"/>
          <w:sz w:val="24"/>
          <w:szCs w:val="24"/>
          <w:lang w:eastAsia="ru-RU"/>
        </w:rPr>
        <w:t>3.</w:t>
      </w:r>
      <w:r>
        <w:rPr>
          <w:rFonts w:cs="PT Astra Serif" w:ascii="PT Astra Serif" w:hAnsi="PT Astra Serif"/>
          <w:sz w:val="24"/>
          <w:szCs w:val="24"/>
        </w:rPr>
        <w:t xml:space="preserve"> Порядок оценки заявок, окончательных предложений участников закупки, в том числе предельные величины значимости каждого критерия, согласно части 8 статьи 32 Закона о контрактной системе устанавливаются заказчиком в конкурсной документации в соответствии с Правилами оценки заявок на участие в закупке товаров, работ, услуг для обеспечения государственных и муниципальных нужд, внесении изменений в пункт 4 постановления Правительства Российской Федерации от 20.12.2021 № 2369 и признании утратившими силу некоторых актов и отдельных положений некоторых актов Правительства Российской Федерации" (утв. Постановлением Правительства РФ от 31.12. 2021 № 2604)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унктом 20 Постановления Правительства РФ № 2604 если значение характеристики объекта закупки, определенной количественным значением, находится в функциональной зависимости от значения количества присваиваемых баллов, значение количества баллов по детализирующему показателю, присваиваемых заявке, подлежащей в соответствии с Федеральным законом оценке по критерию оценки "характеристики объекта закупки" (БХi), рассчитывается по одной из следующих формул, указанных в подпунктах "а"-"з"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азчик при осуществлении конкурентной процедуры наделен правом самостоятельного формирования порядка оценки заявок по критериям, определения их содержания, значимости, при условии, что такой порядок не повлечет за собой ограничение конкурен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ключение детализирующего показателя оценки: общее количество исполненных участником закупки договоров сопоставимых с предметом контракта, на право заключения которого проводится закупка:  по разработке топливно-энергетического баланса обусловлено низкой долей объема от общего объема работ, предусмотренного контрактом (20% приложение №2  к муниципальному контракту), что может повлечь за собой ограничение конкуренции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тализирующий показатель оценки: общее количество исполненных участником закупки договоров сопоставимых с предметом контракта, на право заключения которого проводится закупка:  по актуализации схем ПКР будет включен путем внесений изменений в документацию о закупк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города-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иректор департамента                                                                               Р.А.Ефимов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олнитель: специалист-эксперт ОЭС ДЖКиСК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короходова Людмила Сабитовна,</w:t>
      </w:r>
    </w:p>
    <w:p>
      <w:pPr>
        <w:pStyle w:val="ConsPlusNormal1"/>
        <w:widowControl/>
        <w:tabs>
          <w:tab w:val="clear" w:pos="708"/>
          <w:tab w:val="left" w:pos="360" w:leader="none"/>
          <w:tab w:val="left" w:pos="3636" w:leader="none"/>
        </w:tabs>
        <w:ind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елефон: 8 (34675) 7-43-03</w:t>
        <w:tab/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2z2">
    <w:name w:val="WW8Num2z2"/>
    <w:qFormat/>
    <w:rPr>
      <w:b w:val="false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0z1">
    <w:name w:val="WW8Num10z1"/>
    <w:qFormat/>
    <w:rPr>
      <w:rFonts w:eastAsia="Arial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selname">
    <w:name w:val="es-el-nam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4">
    <w:name w:val="Абзац списка Знак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37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2-15T10:23:00Z</cp:lastPrinted>
  <dcterms:modified xsi:type="dcterms:W3CDTF">2023-05-02T10:39:00Z</dcterms:modified>
  <cp:revision>6</cp:revision>
  <dc:subject/>
  <dc:title/>
</cp:coreProperties>
</file>