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bCs/>
          <w:sz w:val="22"/>
          <w:szCs w:val="22"/>
        </w:rPr>
        <w:drawing>
          <wp:inline distT="0" distB="0" distL="0" distR="0">
            <wp:extent cx="6469380" cy="975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75931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52 001 108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ахар)</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09 января 2023 г. по 30 июня 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09.01.2023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92 700 (Девяносто две тысячи семьсот)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927 (девятьсот двадцать семь) рублей 0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ахар)»</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6__» _декабря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6__» __декабря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0___» __декабря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2-07T11:09:00Z</cp:lastPrinted>
  <dcterms:modified xsi:type="dcterms:W3CDTF">2022-12-08T06:45:00Z</dcterms:modified>
  <cp:revision>56</cp:revision>
  <dc:subject/>
  <dc:title>«СОГЛАСОВАНО»</dc:title>
</cp:coreProperties>
</file>