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25565"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5565" cy="90487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1360014399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цены и благоустройству сценической площадки на территории музея под открытым небом «Суеват пауль»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20 сентября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252 551,15 рубль (шесть миллионов двести пятьдесят две тысячи пятьсот пятьдесят один рубль 1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2 525,51 рублей (шестьдесят две тысячи пятьсот двадцать пять рублей 5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2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125 051,02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сцены и благоустройству сценической площадки на территории музея под открытым небом «Суеват пауль»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6-28T10:47:00Z</dcterms:modified>
  <cp:revision>252</cp:revision>
  <dc:subject/>
  <dc:title/>
</cp:coreProperties>
</file>