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образование  городской округ – город Югорск</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министрация города Югорска</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ОКОЛ</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ссмотрения заявок на участие в открытом аукционе в электронной форме</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4 мая  2013г.  </w:t>
        <w:tab/>
        <w:tab/>
        <w:tab/>
        <w:tab/>
        <w:tab/>
        <w:t xml:space="preserve">                                    №  0187300005813000170-1</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ИСУТСТВОВАЛИ: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лены  комисси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Долгодворова Т.И. – заместитель главы администрации города Югорск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Ярков Г.А - заместитель директора департамента жилищно - коммунального и строительного комплекс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Резинкина Ж.В. - заместитель начальника управления экономической политик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Тельнова Н.А. – начальник  контрольно-ревизионного отдела департамента финансов;</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Захарова Н.Б. – начальник отдела муниципальных закупок управления экономической политик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сего присутствовали 7 членов комиссии, что составляет  70 % от общего количества членов.</w:t>
      </w:r>
    </w:p>
    <w:p>
      <w:pPr>
        <w:pStyle w:val="Normal"/>
        <w:widowControl w:val="false"/>
        <w:spacing w:lineRule="auto" w:line="240" w:before="0" w:after="0"/>
        <w:jc w:val="both"/>
        <w:rPr/>
      </w:pPr>
      <w:r>
        <w:rPr>
          <w:rFonts w:cs="Times New Roman" w:ascii="Times New Roman" w:hAnsi="Times New Roman"/>
          <w:color w:val="000000"/>
          <w:spacing w:val="-6"/>
          <w:sz w:val="24"/>
          <w:szCs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widowControl w:val="false"/>
        <w:spacing w:lineRule="auto" w:line="240" w:before="0" w:after="0"/>
        <w:jc w:val="both"/>
        <w:rPr/>
      </w:pPr>
      <w:r>
        <w:rPr>
          <w:rFonts w:cs="Times New Roman" w:ascii="Times New Roman" w:hAnsi="Times New Roman"/>
          <w:color w:val="000000"/>
          <w:spacing w:val="-6"/>
          <w:sz w:val="24"/>
          <w:szCs w:val="24"/>
        </w:rPr>
        <w:t>1. Наименование аукциона: открытый аукцион в электронной форме №0187300005813000170 на право заключения муниципального контракта на поставку детской мебели.</w:t>
      </w:r>
    </w:p>
    <w:p>
      <w:pPr>
        <w:pStyle w:val="Normal"/>
        <w:widowControl w:val="false"/>
        <w:spacing w:lineRule="auto" w:line="240" w:before="0" w:after="0"/>
        <w:jc w:val="both"/>
        <w:rPr/>
      </w:pPr>
      <w:r>
        <w:rPr>
          <w:rFonts w:cs="Times New Roman" w:ascii="Times New Roman" w:hAnsi="Times New Roman"/>
          <w:color w:val="000000"/>
          <w:spacing w:val="-6"/>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color w:val="000000"/>
            <w:spacing w:val="-6"/>
            <w:sz w:val="24"/>
            <w:szCs w:val="24"/>
          </w:rPr>
          <w:t>http://zakupki.gov.ru/</w:t>
        </w:r>
      </w:hyperlink>
      <w:r>
        <w:rPr>
          <w:rFonts w:cs="Times New Roman" w:ascii="Times New Roman" w:hAnsi="Times New Roman"/>
          <w:color w:val="000000"/>
          <w:spacing w:val="-6"/>
          <w:sz w:val="24"/>
          <w:szCs w:val="24"/>
        </w:rPr>
        <w:t xml:space="preserve">, код аукциона 0187300005813000170, дата публикации 26.04.2013.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widowControl w:val="false"/>
        <w:spacing w:lineRule="auto" w:line="240" w:before="0" w:after="0"/>
        <w:jc w:val="both"/>
        <w:rPr/>
      </w:pPr>
      <w:r>
        <w:rPr>
          <w:rFonts w:cs="Times New Roman" w:ascii="Times New Roman" w:hAnsi="Times New Roman"/>
          <w:color w:val="000000"/>
          <w:spacing w:val="-6"/>
          <w:sz w:val="24"/>
          <w:szCs w:val="24"/>
        </w:rPr>
        <w:t>3. Процедура рассмотрения первых частей заявок на участие в аукционе была проведена комиссией в 10.00 часов 14 мая  2013 года, по адресу: ул. 40 лет Победы, 11, г. Югорск, Ханты-Мансийский  автономный  округ-Югра, Тюменская область.</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4. Количество поступивших заявок на участие в аукционе – 7.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738"/>
        <w:gridCol w:w="3477"/>
        <w:gridCol w:w="5309"/>
      </w:tblGrid>
      <w:tr>
        <w:trPr/>
        <w:tc>
          <w:tcPr>
            <w:tcW w:w="1738"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ядковый номер заявки</w:t>
            </w:r>
          </w:p>
        </w:tc>
        <w:tc>
          <w:tcPr>
            <w:tcW w:w="3477"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шение о допуске или об отказе в допуске</w:t>
            </w:r>
          </w:p>
        </w:tc>
        <w:tc>
          <w:tcPr>
            <w:tcW w:w="5309"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чина отказа в допуске</w:t>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1547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highlight w:val="yellow"/>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15794</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highlight w:val="yellow"/>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2389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25628</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2764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2775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отказать в допуске к участию в аукционе</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color w:val="000000"/>
                <w:spacing w:val="-6"/>
                <w:sz w:val="20"/>
                <w:szCs w:val="24"/>
              </w:rPr>
              <w:t>На основании п. 1 ч.4 ст.41.9 Федерального закона от 21.07.2005 №94-ФЗ (непредоставление сведений, предусмотренных частью 4 статьи 41.8 Федерального закона ):</w:t>
            </w:r>
          </w:p>
          <w:p>
            <w:pPr>
              <w:pStyle w:val="Normal"/>
              <w:widowControl w:val="false"/>
              <w:spacing w:lineRule="auto" w:line="240" w:before="0" w:after="0"/>
              <w:jc w:val="both"/>
              <w:rPr/>
            </w:pPr>
            <w:r>
              <w:rPr>
                <w:rFonts w:cs="Times New Roman" w:ascii="Times New Roman" w:hAnsi="Times New Roman"/>
                <w:color w:val="000000"/>
                <w:spacing w:val="-6"/>
                <w:sz w:val="20"/>
                <w:szCs w:val="24"/>
              </w:rPr>
              <w:t>1.Позиция 27 «Мягкая каркасная мебель» не указаны конкретные показатели товара по габаритным размерам (содержатся слова «не менее»)</w:t>
            </w:r>
          </w:p>
          <w:p>
            <w:pPr>
              <w:pStyle w:val="Normal"/>
              <w:widowControl w:val="false"/>
              <w:spacing w:lineRule="auto" w:line="240" w:before="0" w:after="0"/>
              <w:jc w:val="both"/>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2. Позиция 30 «Ширма игровая 5-и секционная» не указаны конкретные показатели товара по количеству секций (содержатся слова «не менее»).</w:t>
            </w:r>
          </w:p>
          <w:p>
            <w:pPr>
              <w:pStyle w:val="Normal"/>
              <w:widowControl w:val="false"/>
              <w:spacing w:lineRule="auto" w:line="240" w:before="0" w:after="0"/>
              <w:jc w:val="both"/>
              <w:rPr/>
            </w:pPr>
            <w:r>
              <w:rPr>
                <w:rFonts w:cs="Times New Roman" w:ascii="Times New Roman" w:hAnsi="Times New Roman"/>
                <w:color w:val="000000"/>
                <w:spacing w:val="-6"/>
                <w:sz w:val="20"/>
                <w:szCs w:val="24"/>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widowControl w:val="false"/>
              <w:spacing w:lineRule="auto" w:line="240" w:before="0" w:after="0"/>
              <w:jc w:val="both"/>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493588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widowControl w:val="false"/>
        <w:spacing w:lineRule="auto" w:line="240" w:before="0" w:after="0"/>
        <w:jc w:val="both"/>
        <w:rPr/>
      </w:pPr>
      <w:r>
        <w:rPr>
          <w:rFonts w:cs="Times New Roman" w:ascii="Times New Roman" w:hAnsi="Times New Roman"/>
          <w:color w:val="000000"/>
          <w:spacing w:val="-6"/>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spacing w:val="-6"/>
            <w:sz w:val="24"/>
            <w:szCs w:val="24"/>
          </w:rPr>
          <w:t>http://www.sberbank-ast.ru</w:t>
        </w:r>
      </w:hyperlink>
      <w:r>
        <w:rPr>
          <w:rFonts w:cs="Times New Roman" w:ascii="Times New Roman" w:hAnsi="Times New Roman"/>
          <w:color w:val="000000"/>
          <w:spacing w:val="-6"/>
          <w:sz w:val="24"/>
          <w:szCs w:val="24"/>
        </w:rPr>
        <w:t>.</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решении</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членов комиссии о допуске участника размещения заказа к участию в аукционе </w:t>
      </w:r>
    </w:p>
    <w:p>
      <w:pPr>
        <w:pStyle w:val="Normal"/>
        <w:widowControl w:val="false"/>
        <w:spacing w:lineRule="auto" w:line="240" w:before="0" w:after="0"/>
        <w:jc w:val="center"/>
        <w:rPr/>
      </w:pPr>
      <w:r>
        <w:rPr/>
        <w:t>или об отказе их  в допуске к участию в аукционе</w:t>
      </w:r>
    </w:p>
    <w:tbl>
      <w:tblPr>
        <w:tblW w:w="10339" w:type="dxa"/>
        <w:jc w:val="left"/>
        <w:tblInd w:w="279" w:type="dxa"/>
        <w:tblLayout w:type="fixed"/>
        <w:tblCellMar>
          <w:top w:w="0" w:type="dxa"/>
          <w:left w:w="108" w:type="dxa"/>
          <w:bottom w:w="0" w:type="dxa"/>
          <w:right w:w="108" w:type="dxa"/>
        </w:tblCellMar>
      </w:tblPr>
      <w:tblGrid>
        <w:gridCol w:w="5103"/>
        <w:gridCol w:w="2268"/>
        <w:gridCol w:w="29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лен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В.К. 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Т.И. Долгодворова</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Г.А. Яр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Ж.В. Резинкина</w:t>
            </w:r>
          </w:p>
        </w:tc>
      </w:tr>
      <w:tr>
        <w:trPr>
          <w:trHeight w:val="5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Н.А. Тельн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А.Т.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16"/>
              </w:rPr>
            </w:pPr>
            <w:r>
              <w:rPr>
                <w:rFonts w:cs="Times New Roman" w:ascii="Times New Roman" w:hAnsi="Times New Roman"/>
                <w:szCs w:val="16"/>
              </w:rPr>
              <w:t>Н.Б.Захарова</w:t>
            </w:r>
          </w:p>
        </w:tc>
      </w:tr>
    </w:tbl>
    <w:p>
      <w:pPr>
        <w:pStyle w:val="Normal"/>
        <w:jc w:val="both"/>
        <w:rPr>
          <w:b/>
          <w:b/>
          <w:sz w:val="24"/>
          <w:szCs w:val="24"/>
        </w:rPr>
      </w:pPr>
      <w:r>
        <w:rPr>
          <w:b/>
          <w:sz w:val="24"/>
          <w:szCs w:val="24"/>
        </w:rPr>
      </w:r>
    </w:p>
    <w:p>
      <w:pPr>
        <w:pStyle w:val="Normal"/>
        <w:widowControl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меститель председателя комиссии:                                                    </w:t>
        <w:tab/>
        <w:tab/>
        <w:t>В.К.Бандурин</w:t>
      </w:r>
    </w:p>
    <w:p>
      <w:pPr>
        <w:pStyle w:val="Normal"/>
        <w:widowControl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spacing w:lineRule="auto" w:line="240" w:before="0" w:after="0"/>
        <w:jc w:val="both"/>
        <w:rPr/>
      </w:pPr>
      <w:r>
        <w:rPr>
          <w:rFonts w:cs="Times New Roman" w:ascii="Times New Roman" w:hAnsi="Times New Roman"/>
          <w:b/>
          <w:color w:val="000000"/>
          <w:spacing w:val="-6"/>
          <w:sz w:val="24"/>
          <w:szCs w:val="24"/>
        </w:rPr>
        <w:t xml:space="preserve">Члены  комиссии                                                                                                                                                                                                </w:t>
      </w:r>
    </w:p>
    <w:p>
      <w:pPr>
        <w:pStyle w:val="Normal"/>
        <w:widowControl w:val="false"/>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ab/>
        <w:t xml:space="preserve">           ______________  Т.И.Долгодворова</w:t>
      </w:r>
    </w:p>
    <w:p>
      <w:pPr>
        <w:pStyle w:val="Normal"/>
        <w:widowControl w:val="false"/>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 Г.А.Ярков</w:t>
      </w:r>
    </w:p>
    <w:p>
      <w:pPr>
        <w:pStyle w:val="Normal"/>
        <w:widowControl w:val="false"/>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Ж.В.Резинкина</w:t>
      </w:r>
    </w:p>
    <w:p>
      <w:pPr>
        <w:pStyle w:val="Normal"/>
        <w:widowControl w:val="false"/>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ab/>
        <w:tab/>
        <w:tab/>
        <w:tab/>
        <w:t xml:space="preserve">  __________________Н.А. Тельнова</w:t>
      </w:r>
    </w:p>
    <w:p>
      <w:pPr>
        <w:pStyle w:val="Normal"/>
        <w:widowControl w:val="false"/>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 А.Т.Абдуллаев ___________________Н.Б.Захарова</w:t>
      </w:r>
    </w:p>
    <w:p>
      <w:pPr>
        <w:pStyle w:val="Normal"/>
        <w:widowControl w:val="false"/>
        <w:spacing w:lineRule="auto" w:line="240" w:before="0" w:after="0"/>
        <w:jc w:val="both"/>
        <w:rPr>
          <w:rFonts w:ascii="Times New Roman" w:hAnsi="Times New Roman" w:cs="Times New Roman"/>
          <w:color w:val="000000"/>
          <w:spacing w:val="-6"/>
          <w:sz w:val="24"/>
          <w:szCs w:val="18"/>
          <w:lang w:val="en-US" w:eastAsia="en-US"/>
        </w:rPr>
      </w:pPr>
      <w:r>
        <w:rPr>
          <w:rFonts w:cs="Times New Roman" w:ascii="Times New Roman" w:hAnsi="Times New Roman"/>
          <w:color w:val="000000"/>
          <w:spacing w:val="-6"/>
          <w:sz w:val="24"/>
          <w:szCs w:val="18"/>
          <w:lang w:val="en-US" w:eastAsia="en-US"/>
        </w:rPr>
      </w:r>
    </w:p>
    <w:p>
      <w:pPr>
        <w:pStyle w:val="Normal"/>
        <w:widowControl w:val="false"/>
        <w:spacing w:lineRule="auto" w:line="240"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t>Представитель заказчика:                                                               _________________В.А.Антонов</w:t>
      </w:r>
    </w:p>
    <w:p>
      <w:pPr>
        <w:pStyle w:val="Normal"/>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51" w:right="424" w:gutter="0" w:header="0" w:top="284" w:footer="0" w:bottom="425"/>
          <w:pgNumType w:fmt="decimal"/>
          <w:formProt w:val="false"/>
          <w:textDirection w:val="lrTb"/>
          <w:docGrid w:type="default" w:linePitch="360" w:charSpace="0"/>
        </w:sect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930" w:leader="none"/>
          <w:tab w:val="right" w:pos="9355"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к протоколу рассмотрения заявок</w:t>
      </w:r>
    </w:p>
    <w:p>
      <w:pPr>
        <w:pStyle w:val="Normal"/>
        <w:tabs>
          <w:tab w:val="clear" w:pos="708"/>
          <w:tab w:val="left" w:pos="3930" w:leader="none"/>
          <w:tab w:val="right" w:pos="9355"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открытого аукциона в электронной форме</w:t>
      </w:r>
    </w:p>
    <w:p>
      <w:pPr>
        <w:pStyle w:val="Normal"/>
        <w:spacing w:before="0" w:after="0"/>
        <w:ind w:left="-708" w:hanging="0"/>
        <w:jc w:val="right"/>
        <w:rPr>
          <w:rFonts w:ascii="Times New Roman" w:hAnsi="Times New Roman" w:cs="Times New Roman"/>
          <w:sz w:val="18"/>
          <w:szCs w:val="18"/>
        </w:rPr>
      </w:pPr>
      <w:r>
        <w:rPr>
          <w:rFonts w:cs="Times New Roman" w:ascii="Times New Roman" w:hAnsi="Times New Roman"/>
          <w:sz w:val="18"/>
          <w:szCs w:val="18"/>
        </w:rPr>
        <w:t>от «14» мая 2013 г. 0187300005813000170-1</w:t>
      </w:r>
    </w:p>
    <w:p>
      <w:pPr>
        <w:pStyle w:val="Normal"/>
        <w:spacing w:before="0" w:after="0"/>
        <w:ind w:left="-708"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4"/>
        </w:rPr>
      </w:pPr>
      <w:r>
        <w:rPr>
          <w:rFonts w:cs="Times New Roman" w:ascii="Times New Roman" w:hAnsi="Times New Roman"/>
          <w:sz w:val="12"/>
          <w:szCs w:val="14"/>
        </w:rPr>
      </w:r>
    </w:p>
    <w:p>
      <w:pPr>
        <w:pStyle w:val="Normal"/>
        <w:spacing w:before="0" w:after="0"/>
        <w:ind w:left="-708" w:hanging="0"/>
        <w:jc w:val="center"/>
        <w:rPr>
          <w:rFonts w:ascii="Times New Roman" w:hAnsi="Times New Roman" w:cs="Times New Roman"/>
          <w:sz w:val="18"/>
          <w:szCs w:val="18"/>
        </w:rPr>
      </w:pPr>
      <w:r>
        <w:rPr>
          <w:rFonts w:cs="Times New Roman" w:ascii="Times New Roman" w:hAnsi="Times New Roman"/>
          <w:sz w:val="18"/>
          <w:szCs w:val="18"/>
        </w:rPr>
        <w:t>Таблица рассмотрения первых частей заявок</w:t>
      </w:r>
    </w:p>
    <w:p>
      <w:pPr>
        <w:pStyle w:val="Normal"/>
        <w:spacing w:before="0" w:after="0"/>
        <w:ind w:left="-708" w:hanging="0"/>
        <w:jc w:val="center"/>
        <w:rPr>
          <w:rFonts w:ascii="Times New Roman" w:hAnsi="Times New Roman" w:cs="Times New Roman"/>
          <w:sz w:val="18"/>
          <w:szCs w:val="18"/>
        </w:rPr>
      </w:pPr>
      <w:r>
        <w:rPr>
          <w:rFonts w:cs="Times New Roman" w:ascii="Times New Roman" w:hAnsi="Times New Roman"/>
          <w:sz w:val="18"/>
          <w:szCs w:val="18"/>
        </w:rPr>
        <w:t>открытого аукциона в электронной форме на право заключения муниципального контракта на поставку детской мебели.</w:t>
      </w:r>
    </w:p>
    <w:p>
      <w:pPr>
        <w:pStyle w:val="Normal"/>
        <w:spacing w:before="0" w:after="0"/>
        <w:ind w:left="-708" w:hanging="0"/>
        <w:jc w:val="center"/>
        <w:rPr/>
      </w:pPr>
      <w:r>
        <w:rPr/>
        <w:t>Заказчик: Управление образования администрации города Югорска</w:t>
      </w:r>
    </w:p>
    <w:tbl>
      <w:tblPr>
        <w:tblW w:w="16437" w:type="dxa"/>
        <w:jc w:val="left"/>
        <w:tblInd w:w="-188" w:type="dxa"/>
        <w:tblLayout w:type="fixed"/>
        <w:tblCellMar>
          <w:top w:w="0" w:type="dxa"/>
          <w:left w:w="108" w:type="dxa"/>
          <w:bottom w:w="0" w:type="dxa"/>
          <w:right w:w="108" w:type="dxa"/>
        </w:tblCellMar>
      </w:tblPr>
      <w:tblGrid>
        <w:gridCol w:w="3114"/>
        <w:gridCol w:w="478"/>
        <w:gridCol w:w="4100"/>
        <w:gridCol w:w="1052"/>
        <w:gridCol w:w="1052"/>
        <w:gridCol w:w="1052"/>
        <w:gridCol w:w="1052"/>
        <w:gridCol w:w="1052"/>
        <w:gridCol w:w="2194"/>
        <w:gridCol w:w="1052"/>
        <w:gridCol w:w="239"/>
      </w:tblGrid>
      <w:tr>
        <w:trPr>
          <w:trHeight w:val="395" w:hRule="atLeast"/>
        </w:trPr>
        <w:tc>
          <w:tcPr>
            <w:tcW w:w="3114"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Calibri"/>
                <w:color w:val="000000"/>
                <w:sz w:val="18"/>
                <w:szCs w:val="14"/>
                <w:lang w:eastAsia="ru-RU"/>
              </w:rPr>
            </w:pPr>
            <w:r>
              <w:rPr>
                <w:rFonts w:eastAsia="Calibri"/>
                <w:color w:val="000000"/>
                <w:sz w:val="18"/>
                <w:szCs w:val="14"/>
                <w:lang w:eastAsia="ru-RU"/>
              </w:rPr>
              <w:t>Обязательные требования</w:t>
            </w:r>
          </w:p>
        </w:tc>
        <w:tc>
          <w:tcPr>
            <w:tcW w:w="47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4"/>
              </w:rPr>
            </w:pPr>
            <w:r>
              <w:rPr>
                <w:rFonts w:eastAsia="Calibri" w:cs="Times New Roman" w:ascii="Times New Roman" w:hAnsi="Times New Roman"/>
                <w:color w:val="000000"/>
                <w:sz w:val="18"/>
                <w:szCs w:val="14"/>
              </w:rPr>
              <w:t>№</w:t>
            </w:r>
            <w:r>
              <w:rPr>
                <w:rFonts w:eastAsia="Times New Roman" w:cs="Times New Roman" w:ascii="Times New Roman" w:hAnsi="Times New Roman"/>
                <w:color w:val="000000"/>
                <w:sz w:val="18"/>
                <w:szCs w:val="14"/>
              </w:rPr>
              <w:t xml:space="preserve"> </w:t>
            </w:r>
            <w:r>
              <w:rPr>
                <w:rFonts w:eastAsia="Calibri" w:cs="Times New Roman" w:ascii="Times New Roman" w:hAnsi="Times New Roman"/>
                <w:color w:val="000000"/>
                <w:sz w:val="18"/>
                <w:szCs w:val="14"/>
              </w:rPr>
              <w:t>п/п</w:t>
            </w:r>
          </w:p>
        </w:tc>
        <w:tc>
          <w:tcPr>
            <w:tcW w:w="4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4"/>
              </w:rPr>
            </w:pPr>
            <w:r>
              <w:rPr>
                <w:rFonts w:eastAsia="Calibri" w:cs="Times New Roman" w:ascii="Times New Roman" w:hAnsi="Times New Roman"/>
                <w:color w:val="000000"/>
                <w:sz w:val="18"/>
                <w:szCs w:val="14"/>
              </w:rPr>
              <w:t>Характеристика товара</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Calibri"/>
                <w:color w:val="000000"/>
                <w:sz w:val="18"/>
                <w:szCs w:val="14"/>
                <w:lang w:eastAsia="ru-RU"/>
              </w:rPr>
            </w:pPr>
            <w:r>
              <w:rPr>
                <w:rFonts w:eastAsia="Calibri"/>
                <w:color w:val="000000"/>
                <w:sz w:val="18"/>
                <w:szCs w:val="14"/>
                <w:lang w:eastAsia="ru-RU"/>
              </w:rPr>
              <w:t>Защищенный номер участника размещения заказ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lang w:eastAsia="ru-RU"/>
              </w:rPr>
            </w:pPr>
            <w:r>
              <w:rPr>
                <w:rFonts w:eastAsia="Calibri" w:cs="Times New Roman" w:ascii="Times New Roman" w:hAnsi="Times New Roman"/>
                <w:color w:val="000000"/>
                <w:sz w:val="14"/>
                <w:szCs w:val="14"/>
                <w:lang w:eastAsia="ru-RU"/>
              </w:rPr>
            </w:r>
          </w:p>
        </w:tc>
      </w:tr>
      <w:tr>
        <w:trPr>
          <w:trHeight w:val="150"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1052" w:type="dxa"/>
            <w:tcBorders>
              <w:left w:val="single" w:sz="4" w:space="0" w:color="000000"/>
              <w:bottom w:val="single" w:sz="4" w:space="0" w:color="000000"/>
            </w:tcBorders>
            <w:vAlign w:val="center"/>
          </w:tcPr>
          <w:p>
            <w:pPr>
              <w:pStyle w:val="TextBody"/>
              <w:snapToGrid w:val="false"/>
              <w:spacing w:before="0" w:after="120"/>
              <w:jc w:val="center"/>
              <w:rPr/>
            </w:pPr>
            <w:r>
              <w:rPr>
                <w:rFonts w:eastAsia="Calibri"/>
                <w:b/>
                <w:color w:val="000000"/>
                <w:sz w:val="20"/>
                <w:szCs w:val="14"/>
                <w:lang w:eastAsia="ru-RU"/>
              </w:rPr>
              <w:t>4915472</w:t>
            </w:r>
          </w:p>
        </w:tc>
        <w:tc>
          <w:tcPr>
            <w:tcW w:w="1052" w:type="dxa"/>
            <w:tcBorders>
              <w:left w:val="single" w:sz="4" w:space="0" w:color="000000"/>
              <w:bottom w:val="single" w:sz="4" w:space="0" w:color="000000"/>
            </w:tcBorders>
            <w:vAlign w:val="center"/>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15794</w:t>
            </w:r>
          </w:p>
        </w:tc>
        <w:tc>
          <w:tcPr>
            <w:tcW w:w="1052" w:type="dxa"/>
            <w:tcBorders>
              <w:left w:val="single" w:sz="4" w:space="0" w:color="000000"/>
              <w:bottom w:val="single" w:sz="4" w:space="0" w:color="000000"/>
            </w:tcBorders>
            <w:vAlign w:val="center"/>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23891</w:t>
            </w:r>
          </w:p>
        </w:tc>
        <w:tc>
          <w:tcPr>
            <w:tcW w:w="1052"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25628</w:t>
            </w:r>
          </w:p>
        </w:tc>
        <w:tc>
          <w:tcPr>
            <w:tcW w:w="1052"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27641</w:t>
            </w:r>
          </w:p>
        </w:tc>
        <w:tc>
          <w:tcPr>
            <w:tcW w:w="2194"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27752</w:t>
            </w:r>
          </w:p>
        </w:tc>
        <w:tc>
          <w:tcPr>
            <w:tcW w:w="1052"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Calibri"/>
                <w:b/>
                <w:b/>
                <w:color w:val="000000"/>
                <w:sz w:val="20"/>
                <w:szCs w:val="14"/>
                <w:lang w:eastAsia="ru-RU"/>
              </w:rPr>
            </w:pPr>
            <w:r>
              <w:rPr>
                <w:rFonts w:eastAsia="Calibri"/>
                <w:b/>
                <w:color w:val="000000"/>
                <w:sz w:val="20"/>
                <w:szCs w:val="14"/>
                <w:lang w:eastAsia="ru-RU"/>
              </w:rPr>
              <w:t>4935882</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4"/>
                <w:szCs w:val="14"/>
                <w:lang w:eastAsia="ru-RU"/>
              </w:rPr>
            </w:pPr>
            <w:r>
              <w:rPr>
                <w:rFonts w:eastAsia="Calibri" w:cs="Times New Roman" w:ascii="Times New Roman" w:hAnsi="Times New Roman"/>
                <w:b/>
                <w:color w:val="000000"/>
                <w:sz w:val="14"/>
                <w:szCs w:val="14"/>
                <w:lang w:eastAsia="ru-RU"/>
              </w:rPr>
            </w:r>
          </w:p>
        </w:tc>
      </w:tr>
      <w:tr>
        <w:trPr>
          <w:trHeight w:val="458" w:hRule="atLeast"/>
        </w:trPr>
        <w:tc>
          <w:tcPr>
            <w:tcW w:w="3114" w:type="dxa"/>
            <w:vMerge w:val="restart"/>
            <w:tcBorders>
              <w:left w:val="single" w:sz="4" w:space="0" w:color="000000"/>
            </w:tcBorders>
          </w:tcPr>
          <w:p>
            <w:pPr>
              <w:pStyle w:val="Normal"/>
              <w:tabs>
                <w:tab w:val="clear" w:pos="708"/>
                <w:tab w:val="left" w:pos="-1620" w:leader="none"/>
                <w:tab w:val="left" w:pos="432" w:leader="none"/>
              </w:tabs>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Первая часть заявки на участие в открытом аукционе в электронной форме должна содержать следующие сведения:</w:t>
            </w:r>
          </w:p>
          <w:p>
            <w:pPr>
              <w:pStyle w:val="Normal"/>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spacing w:before="0" w:after="200"/>
              <w:ind w:left="113" w:right="113" w:hanging="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ол детский прямоугольной формы. Прямоугольной формы, 4-х местный, закругленные углы столешницы, регулируемая высота; изготовлен из ЛДСП с меламиновым покрытием, цвет светлое дерево, торцы отделаны кромкой ПВХ мультиплекс толщиной не менее 2мм, металлические элементы окрашены износостойкой порошковой краской. Габаритный размер (ДхШ) 700х700хВ от 460 до 580мм. СанПиН 2.4.1.2660-10.</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3" w:hanging="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346"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ул детский. Закругленные углы спинки и сиденья; на металлокаркасе; сиденье и спинка фанера не менее 9мм.; покрытие бесцветный лак не менее 2 слоя; металлокаркас покрытие полимерно порошковое; высота  сиденья регулируемые по высоте от 220 до 260мм; Материал массив/дерево. СанПиН 2.4.1.2660-10.</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690"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w:t>
            </w:r>
          </w:p>
        </w:tc>
        <w:tc>
          <w:tcPr>
            <w:tcW w:w="41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природы. Материал корпусной мебели  ЛДСП. Толщина ЛДСП не менее 16 мм. Безопасная кромка ПВХ толщиной не менее 0,45 мм. Габаритные размеры не более (ДхШхВ) 1200х410х890мм. Цвет светлое дерево.</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7"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4</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Кровать детская. С ортопедическим матрацем, размер кровати (ДхШхВ) 1460*660*630мм; спинки выполнены из натурального дерева , цвет светлое дерево,  основание жесткое из клееной фанеры; ножки металлические. Цвет светлое дерево. СанПиН 2.4.1.2660-10.</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671"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5</w:t>
            </w:r>
          </w:p>
        </w:tc>
        <w:tc>
          <w:tcPr>
            <w:tcW w:w="4100" w:type="dxa"/>
            <w:tcBorders>
              <w:left w:val="single" w:sz="4" w:space="0" w:color="000000"/>
              <w:bottom w:val="single" w:sz="4" w:space="0" w:color="000000"/>
            </w:tcBorders>
          </w:tcPr>
          <w:p>
            <w:pPr>
              <w:pStyle w:val="Normal"/>
              <w:suppressAutoHyphens w:val="true"/>
              <w:snapToGrid w:val="false"/>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для спортивного инвентаря.</w:t>
            </w:r>
          </w:p>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Габаритные размеры не менее (ДхШхВ)  420х420х1300мм. материал корпусной мебели – ЛДСП. Толщина не менее 16 мм. Безопасная кромка ПВХ толщина не менее 0,45 мм. Состав спортивного уголка: полки – 2 шт. выдвижной ящик на колесиках – 1 шт.  Цвет светлое дерево.</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7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6</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агнитно-меловая доска. Имеет крепления к стене, поверхность магнитно-меловая, алюминиевая рамка со скругленными углами, габаритный размер не менее (ДхВ)  900х1200мм.</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824"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7</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Полка декоративная навесная. Материал корпусной мебели ЛДСП. Толщина ЛДСП не менее 16 мм. Безопасная кромка ПВХ толщиной не менее 0,45 мм. Габаритные размеры не менее (ДхШхВ)  1000х300х810 мм. Цвет светлое дерево.</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847"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8</w:t>
            </w:r>
          </w:p>
        </w:tc>
        <w:tc>
          <w:tcPr>
            <w:tcW w:w="4100" w:type="dxa"/>
            <w:tcBorders>
              <w:left w:val="single" w:sz="4" w:space="0" w:color="000000"/>
              <w:bottom w:val="single" w:sz="4" w:space="0" w:color="000000"/>
            </w:tcBorders>
          </w:tcPr>
          <w:p>
            <w:pPr>
              <w:pStyle w:val="Normal"/>
              <w:suppressAutoHyphens w:val="true"/>
              <w:snapToGrid w:val="false"/>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Полка декоративная навесная.</w:t>
            </w:r>
          </w:p>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атериал корпусной мебели ЛДСП. Толщина ЛДСП не менее 16 мм. Безопасная кромка ПВХ толщиной не менее 0,45 мм. Габаритные размеры не менее (ДхШхВ) 1000х300х400 мм. Цвет светлое дерево.</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restart"/>
            <w:tcBorders>
              <w:left w:val="single" w:sz="4" w:space="0" w:color="000000"/>
            </w:tcBorders>
          </w:tcPr>
          <w:p>
            <w:pPr>
              <w:pStyle w:val="Normal"/>
              <w:snapToGrid w:val="false"/>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suppressAutoHyphens w:val="true"/>
              <w:snapToGrid w:val="false"/>
              <w:spacing w:before="0" w:after="20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9</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дежурств. Материал корпусной мебели ЛДСП. Толщина ЛДСП не менее 16 мм. Безопасная кромка ПВХ толщина не  менее 0,45 мм. Габаритные размеры не менее (ДхШхВ) 420х310х1350 мм. Состав уголка: полка – 1шт., шкафчик с двумя дверцами -1 шт. Цвет светлое дерево.</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0</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Зеркало декоративное. Габаритные размеры не менее (ДхШхВ) 720x30x1120мм. Основной декор в форме Листока (подложка) и накладноые декоры в форме Божья коровка и полочка, изготовлены из фанеры. Окраска акриловыми красками светлых тонов. Защитный слой  нитро лак. С задней стороны основного декора (подложки) имеются планки с металлическими навесами для крепления зеркала на стене. Зеркало не менее 4 мм серебро с защитной противоударной (противоосколочной) пленкой.</w:t>
            </w:r>
          </w:p>
        </w:tc>
        <w:tc>
          <w:tcPr>
            <w:tcW w:w="1052" w:type="dxa"/>
            <w:tcBorders>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194" w:type="dxa"/>
            <w:tcBorders>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kern w:val="0"/>
                <w:sz w:val="14"/>
                <w:szCs w:val="14"/>
                <w:lang w:eastAsia="ru-RU"/>
              </w:rPr>
            </w:pPr>
            <w:r>
              <w:rPr>
                <w:rFonts w:eastAsia="Calibri" w:cs="Times New Roman" w:ascii="Times New Roman" w:hAnsi="Times New Roman"/>
                <w:color w:val="000000"/>
                <w:kern w:val="0"/>
                <w:sz w:val="14"/>
                <w:szCs w:val="14"/>
                <w:lang w:eastAsia="ru-RU"/>
              </w:rPr>
            </w:r>
          </w:p>
        </w:tc>
      </w:tr>
      <w:tr>
        <w:trPr>
          <w:trHeight w:val="424"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1</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pPr>
            <w:r>
              <w:rPr>
                <w:rFonts w:eastAsia="Calibri" w:cs="Times New Roman" w:ascii="Times New Roman" w:hAnsi="Times New Roman"/>
                <w:color w:val="000000"/>
                <w:sz w:val="14"/>
                <w:szCs w:val="14"/>
              </w:rPr>
              <w:t>Зеркало декоративное. Габаритные размеры не менее (ДхШхВ) 1100x30x800мм.,  Основной декор в форме Облака (подложка) и накладной декор в форме Солнца, изготовлены из фанеры. Окраска акриловыми красками. Защитный слой - акриловый или нитро лаки. С задней стороны основного декора (подложки) имеются планки с металлическими навесами для крепления зеркала на стене. Зеркало не менее 4 мм серебро с защитной противоударной (противоосколочной) пленкой.</w:t>
            </w:r>
          </w:p>
        </w:tc>
        <w:tc>
          <w:tcPr>
            <w:tcW w:w="1052" w:type="dxa"/>
            <w:tcBorders>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2</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Вешалка для полотенец навесная. Не менее 5 секций, не менее двух полок в секции. Материал ЛДСП. Все элементы имеют ударопрочную кромку толщиной не менее 2мм. Габаритные размеры не менее (ДхШхВ) 800х700х150мм.</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42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3</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Шкаф детский 5 секционный. С приставной скамейкой к шкафчикам, задвигается в нишу,  Цвет светлое дерево,  с рисунком по периметру, размер шкафа не менее (ДхШхВ) 1600х350х1350мм; выполнены из натурального дерева; каждая секция имеет две полки в верхней и нижней части, два пластмассовых крючка для одежды; в нижней части шкафов имеются отверстия для вентиляции; шкаф имеет крепления к стене; на дверцах шкафчиков в верхней части имеется круглая метка с изображением диаметром не менее 8 см.</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3"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4</w:t>
            </w:r>
          </w:p>
        </w:tc>
        <w:tc>
          <w:tcPr>
            <w:tcW w:w="4100" w:type="dxa"/>
            <w:tcBorders>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ольберт комбинированный напольный. Двухсторонний: одна сторона - магнитная доска, другая для записи маркером. Габаритный размер не менее (ДхШхВ)  100*50*10 см.</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5</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енка. Стенка паровозик. Материал корпусной мебели ЛДСП. Толщина ЛДСП не менее 16 мм. Светлых тонов. Безопасная кромка ПВХ толщина не менее 0,45 мм. Состав: пенал открытый не менее 1 шт., шкаф не менее 2 шт., тумба не менее 1 шт., ящик не менее 7 шт., полка не менее (габаритные размеры не менее 360*400*10мм.) 4 шт., декор в форме круга не менее (Диаметр не менее 165мм) 7 шт., декор в форме круга не менее (Диаметр не менее 260мм) 1 шт., декорв форме трапеции не менее 2 шт. Габаритные размеры не менее (ДхШхВ) 3530х410х1200мм.  Имеет разделение не менее чем на 3 части соединенные между собой, на каждом ящике располагается декор в форме круга. Первая секция открытая, имеет не менее 4 полки. Остальные секции выполнены в форме прямоугольных шкафов, в нутри каждого не менее 2 полочки.</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37"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6</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енка. Стенка кораблик. Материал корпусной мебели ЛДСП. Толщина ЛДСП не менее 16 мм. Светлых тонов. Безопасная кромка ПВХ толщина не менее 0,45 мм. Габаритные размеры не менее(ДхШхВ)  2780х410х1410мм. Состав: тумба не менее 2 шт., шкаф не менее 1 шт., шкаф угловой не менее 1 шт., ящик не менее 4 шт., декор в форме трапе не менее 6 шт., декор в форме круга не менее 3 ш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7</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ягкая каркасная мебель. Наполнитель поролон. Материал мебели кожзаменитель. Светлых тонов. Габаритные размеры не менее (ДхШхВ): диван 740х370х550мм., два кресла 440х370х550мм., стол 400х400х380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8</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ягкая каркасная мебель. Наполнитель поролон, материал мебели кожзаменитель. Светлых тонов. Габаритные размеры не менее (ДхШхВ): диван 1150х550х650мм., два кресла 550х550х650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9</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Центр песок-вода. Центр песок-вода с вынимаемой чашей для воды и песка, с полкой для игрушек в нижней части. Светлых тонов. Габаритный размер центра не менее (ДхШхВ) 890х490х600мм, изготовлен из ЛДСП, Толщина ЛДСП не менее 16 мм. торцы отделаны кромкой ПВХ, с толщиной не менее 2мм.</w:t>
            </w:r>
          </w:p>
          <w:p>
            <w:pPr>
              <w:pStyle w:val="Normal"/>
              <w:suppressAutoHyphens w:val="true"/>
              <w:autoSpaceDE w:val="false"/>
              <w:snapToGrid w:val="false"/>
              <w:spacing w:before="0" w:after="20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0</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Горшичница. Шкаф для горшков не менее 20 мест, габаритные размеры не менее (ДхШхВ) 1370х1140х320мм. Светлых тонов. Изготовлен из ЛДСП Толщина ЛДСП не менее 16 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1</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Уголок ряжений. Открытый платяной шкаф. Зеркало с правой стороны шкафа, с правой стороны не менее двух закругленных плок, в центральной части 2 плочки и перекладина. Габаритный размер не менее (ДхШхВ) 105х30х110см; имеет нижнюю основу, боковые основы, имеющие крепления для перекладины; все элементы изготовлены из ЛДСП. Толщина ЛДСП не менее 16 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2</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Ширма настольная театральная. Не менее 3-х секционная, основа изготовлена из дерева,  на средней секции имеются крепления для хлопчатобумажной ткани, не менее 2 боковые створки выполнены из клееной фанеры, габаритные размеры не менее (ДхВ)  960х520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13"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3</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Игровой комплект спальной мебели. Материал корпусной мебели ЛДСП. Толщина ЛДСП не менее 16 мм. Безопасная кромка ПВХ толщина не менее 0,45 мм. Габаритные размеры не менее (ДхШхВ): шкаф 830х420х900мм., кроватка 700х420х400мм., трюмо 300х270х900мм.</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kern w:val="0"/>
                <w:sz w:val="14"/>
                <w:szCs w:val="14"/>
                <w:lang w:eastAsia="ru-RU"/>
              </w:rPr>
            </w:pPr>
            <w:r>
              <w:rPr>
                <w:rFonts w:eastAsia="Calibri" w:cs="Times New Roman" w:ascii="Times New Roman" w:hAnsi="Times New Roman"/>
                <w:color w:val="000000"/>
                <w:kern w:val="0"/>
                <w:sz w:val="14"/>
                <w:szCs w:val="14"/>
                <w:lang w:eastAsia="ru-RU"/>
              </w:rPr>
            </w:r>
          </w:p>
        </w:tc>
      </w:tr>
      <w:tr>
        <w:trPr>
          <w:trHeight w:val="113"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4</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Уголок для кукол. Материал корпусной мебели ЛДСП. Толщина ЛДСП не менее 16 мм. Безопасная кромка ПВХ толщина не менее 0,45 мм.  Габаритные размеры не менее (ДхШхВ):  640х330х1190 мм. не менее 9 полок</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5</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Кухня. Материал корпусной мебели ЛДСП. Толщина ЛДСП не менее 16 мм. Безопасная кромка ПВХ, толщина не менее 0,45 мм. Габаритные размеры не менее (ДхШхВ): 1280х420х850 мм. состав в верхней части не мене двух полок, водопроводный кран и мойка не более 1 шт. Декор в виде стиральной машины, кухонной плиты и духового шкафа.</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6</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енка. Стенка городок. Материал корпусной мебели ЛДСП. Толщина ЛДСП не менее 16 мм. Безопасная кромка ПВХ, толщина не менее 0,45 мм. Габаритные размеры не менее (ДхШхВ): 4020х410х1200мм. Состав не менее: тумба 2 шт., шкаф 1 шт., шкаф угловой 2 шт., пенал 2 шт., ящик 6 шт., декор-крыша 3 ш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92"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7</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ягкая каркасная мебель. Наполнитель поролон. Светлых тонов. Габаритные размеры не менее (ДхШхВ): диван 1200х550х650мм., два кресла 550х550х650мм. Материал мебели кожзаменитель.</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не соответствует (Наполнитель поролон. Светлых тонов. Габаритные размеры не менее (ДхШхВ): диван 1200х550х650мм., два кресла 550х550х650мм. Материал мебели кожзамените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8</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Кухня. Материал корпусной мебели ЛДСП. Толщина ЛДСП не менее 16 мм. Безопасная кромка ПВХ, толщина не менее 0,45 мм. Состав не менее: полок  2 шт., декор в виде варочной панели, шкафы – 3 шт. Габаритные размеры не менее (ДхШхВ): 1300х350х1300 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29</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алон красоты малый. Материал корпусной мебели ЛДСП. Толщина ЛДСП не менее 16 мм. Безопасная кромка ПВХ, толщина не менее 0,45 мм. Состав не менее: шкаф с дверцей – 1шт., подствка – 1шт., зеркало. Габаритные размеры не менее (ДхШхВ): 800х300х1100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79"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0</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Ширма игровая 5-и секционная. Не менее 5 секций,  размер одной секции не менее (ДхШхВ): 690х80х1520мм; изготовлен из ДСП, торцы отделаны кромкой ПВХ, толщиной не менее 2мм; ширма тканевая светлых тонов.</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не соответствует (Не менее 5 секций,  размер одной секции е (ДхШхВ): 690х80х1520мм; изготовлен из ДСП, торцы отделаны кромкой ПВХ, толщиной 2мм; ширма тканевая светлых тон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38"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1</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Уголок. Материал корпусной мебели ЛДСП. Толщина ЛДСП не менее 16 мм. Безопасная кромка ПВХ, толщина не менее 0,45 мм. Состав не менее: полка -  7шт., зеркало – 1 шт. Габаритные размеры не менее (ДхШхВ):  850х340х1250.</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2</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ягкая каркасная мебель. Наполнитель поролон. Светлых тонов. Габаритные размеры не менее (ДхШхВ):  диван 1150х450х600мм., два кресла 550х450х600мм. Материал мебели кожзаменитель.</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88"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3</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енка. Стенка теремок. Материал корпусной мебели ЛДСП. Толщина ЛДСП не менее 16 мм. Безопасная кромка ПВХ, толщина не менее 0,45 мм. Габаритные размеры не менее (ДхШхВ):  3150х410х1200мм. Состав не менее: шкаф высокий 2 шт., полка 3 шт., ящик 4 шт., декор-круг 4 шт., шкаф детский угловой 2 ш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13"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4</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олик квадратный. С художественной росписью «Осень», 2 рост. категории, Габаритный размер не менее 520х650х650мм, Материал: дерево.</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5</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ульчик детский. С хохломской росписью. Категории, высота сидения не менее 30 см., группа роста ребенка 1300 мм., размеры стульчика (ДхШхВ): 550х300х290мм. СанПиН 2.4.1.2660-10.</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6</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Доска двусторонняя магнитно-маркерная. В алюминиевой раме с пластиковыми уголками на передвижном стенде; Габаритный размер не менее (ДхВ): 900*1200мм.</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rFonts w:eastAsia="Calibri"/>
                <w:color w:val="000000"/>
                <w:kern w:val="0"/>
                <w:sz w:val="14"/>
                <w:szCs w:val="14"/>
                <w:lang w:eastAsia="ru-RU"/>
              </w:rPr>
            </w:pPr>
            <w:r>
              <w:rPr>
                <w:rFonts w:eastAsia="Calibri"/>
                <w:color w:val="000000"/>
                <w:kern w:val="0"/>
                <w:sz w:val="14"/>
                <w:szCs w:val="14"/>
                <w:lang w:eastAsia="ru-RU"/>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kern w:val="0"/>
                <w:sz w:val="14"/>
                <w:szCs w:val="14"/>
                <w:lang w:eastAsia="ru-RU"/>
              </w:rPr>
            </w:pPr>
            <w:r>
              <w:rPr>
                <w:rFonts w:eastAsia="Calibri" w:cs="Times New Roman" w:ascii="Times New Roman" w:hAnsi="Times New Roman"/>
                <w:color w:val="000000"/>
                <w:kern w:val="0"/>
                <w:sz w:val="14"/>
                <w:szCs w:val="14"/>
                <w:lang w:eastAsia="ru-RU"/>
              </w:rPr>
            </w:r>
          </w:p>
        </w:tc>
      </w:tr>
      <w:tr>
        <w:trPr>
          <w:trHeight w:val="80"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7</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ул детский. Закругленные углы спинки и сиденья. Толщина фанеры не менее 9мм.; покрытие бесцветный лак не менее 2 слоя; метало каркас; высота регулируемые по высоте  от260 до 340мм; Материал массив дерева/фанера. СанПиН 2.4.1.2660-10.</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13"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8</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ол детский. Прямоугольной формы с регулируемым наклоном столешницы, 2-х местный, закругленные углы столешницы. Регулируемая высота; габаритные размеры (ДхШ): 1200х450хВ от 400 до  580 мм; изготовлен из ЛДСП, цвет светлое дерево. Торцы отделаны кромкой ПВХ, толщиной 2мм, металлические элементы окрашены порошковой краской. СанПиН 2.4.1.2660-10.</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0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9</w:t>
            </w:r>
          </w:p>
        </w:tc>
        <w:tc>
          <w:tcPr>
            <w:tcW w:w="410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Мольберт двухсторонний. Имеет две рабочие поверхности: магнитную и грифельную. Можно рисовать на одной доске мелками, а на другой - фломастерами. В комплекте: набор магнитных букв (латинский алфавит), цифр и знаков. Высота мольберта не менее 990 мм.  Габаритный размер не менее (ДхШ): 570х420 мм.</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r>
        <w:trPr>
          <w:trHeight w:val="125" w:hRule="atLeast"/>
        </w:trPr>
        <w:tc>
          <w:tcPr>
            <w:tcW w:w="3114"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4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 w:right="-3" w:firstLine="3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тол логопедический. С зеркалом в раме, закругленные углы столешницы; габаритный размер не менее (ДхШ): 500*380, высота регулируется в трех положениях 460-520-580мм; изготовлен из ДСП, торцы отделаны кромкой ПВХ, толщиной не менее 2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оответствует</w:t>
            </w:r>
          </w:p>
        </w:tc>
        <w:tc>
          <w:tcPr>
            <w:tcW w:w="239" w:type="dxa"/>
            <w:vMerge w:val="continue"/>
            <w:tcBorders>
              <w:left w:val="single" w:sz="4" w:space="0" w:color="000000"/>
            </w:tcBorders>
          </w:tcPr>
          <w:p>
            <w:pPr>
              <w:pStyle w:val="Normal"/>
              <w:snapToGrid w:val="false"/>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r>
    </w:tbl>
    <w:p>
      <w:pPr>
        <w:sectPr>
          <w:type w:val="nextPage"/>
          <w:pgSz w:orient="landscape" w:w="16838" w:h="11906"/>
          <w:pgMar w:left="425" w:right="284" w:gutter="0" w:header="0" w:top="851" w:footer="0" w:bottom="425"/>
          <w:pgNumType w:fmt="decimal"/>
          <w:formProt w:val="false"/>
          <w:textDirection w:val="lrTb"/>
          <w:docGrid w:type="default" w:linePitch="360" w:charSpace="0"/>
        </w:sectPr>
      </w:pPr>
    </w:p>
    <w:p>
      <w:pPr>
        <w:pStyle w:val="Normal"/>
        <w:spacing w:before="0" w:after="0"/>
        <w:ind w:left="-708" w:hanging="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42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ованный список1"/>
    <w:basedOn w:val="Normal"/>
    <w:qFormat/>
    <w:pPr>
      <w:numPr>
        <w:ilvl w:val="0"/>
        <w:numId w:val="1"/>
      </w:numPr>
      <w:suppressAutoHyphens w:val="true"/>
      <w:spacing w:lineRule="auto" w:line="240" w:before="0" w:after="60"/>
      <w:jc w:val="both"/>
    </w:pPr>
    <w:rPr>
      <w:rFonts w:ascii="Times New Roman" w:hAnsi="Times New Roman" w:cs="Times New Roman"/>
      <w:sz w:val="24"/>
      <w:szCs w:val="24"/>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0:00Z</dcterms:created>
  <dc:creator>Zaharova</dc:creator>
  <dc:description/>
  <cp:keywords/>
  <dc:language>en-US</dc:language>
  <cp:lastModifiedBy>1</cp:lastModifiedBy>
  <cp:lastPrinted>2013-05-14T11:41:00Z</cp:lastPrinted>
  <dcterms:modified xsi:type="dcterms:W3CDTF">2013-05-14T07:43:00Z</dcterms:modified>
  <cp:revision>5</cp:revision>
  <dc:subject/>
  <dc:title/>
</cp:coreProperties>
</file>