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8» мая 2023 г.                                                                                                     № 0187300005823000174-1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851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</w:tabs>
        <w:ind w:left="-851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426" w:leader="none"/>
          <w:tab w:val="left" w:pos="851" w:leader="none"/>
        </w:tabs>
        <w:ind w:left="-851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851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Style17"/>
        <w:ind w:left="-85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метанина Екатерина Николаевна, ведущий специалис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85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74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выполнение работ по устройству освещения по улице Южная в городе Югорске.</w:t>
      </w:r>
    </w:p>
    <w:p>
      <w:pPr>
        <w:pStyle w:val="Normal"/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74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23108622010010073003422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567 093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руб. 42 </w:t>
      </w:r>
      <w:r>
        <w:rPr>
          <w:rFonts w:cs="PT Astra Serif" w:ascii="PT Astra Serif" w:hAnsi="PT Astra Serif"/>
          <w:sz w:val="24"/>
          <w:szCs w:val="24"/>
        </w:rPr>
        <w:t>коп.</w:t>
      </w:r>
    </w:p>
    <w:p>
      <w:pPr>
        <w:pStyle w:val="Style17"/>
        <w:ind w:left="-85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Департамент жилищно-коммунального и строительного комплекса администрации города Югорска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а подана 1 (одна) заявка на участие в аукционе (под номером № 188).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п. 1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подана только одна заявка на участие в закупке).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в соответствии с  Федеральным  законом  № 44-ФЗ «О контрактной системе в сфере закупок товаров, работ, услуг для обеспечения государственных и муниципальных нужд» заявку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ind w:left="-851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ей извещению об осуществлении закупки заявку на участие в закупке с идентификационным номером: №188.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/несоответствии заявки на участие в закупке требованиям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я об осуществлении закупк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54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.А. Первушина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.С. Ним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</w:t>
      </w:r>
      <w:r>
        <w:rPr>
          <w:rFonts w:eastAsia="Calibri" w:cs="PT Astra Serif" w:ascii="PT Astra Serif" w:hAnsi="PT Astra Serif"/>
          <w:b/>
          <w:sz w:val="24"/>
          <w:szCs w:val="24"/>
        </w:rPr>
        <w:t>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Т.А. Первушина                                                                                                                                                  _________________ </w:t>
      </w:r>
      <w:r>
        <w:rPr>
          <w:rFonts w:eastAsia="Calibri" w:cs="PT Astra Serif" w:ascii="PT Astra Serif" w:hAnsi="PT Astra Serif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85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тавитель заказчика: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Е.Н. Сметанина</w:t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5-02T09:48:00Z</cp:lastPrinted>
  <dcterms:modified xsi:type="dcterms:W3CDTF">2023-05-17T09:41:00Z</dcterms:modified>
  <cp:revision>28</cp:revision>
  <dc:subject/>
  <dc:title/>
</cp:coreProperties>
</file>