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b/>
          <w:b/>
          <w:lang w:eastAsia="ru-RU"/>
        </w:rPr>
      </w:pPr>
      <w:r>
        <w:rPr>
          <w:b/>
          <w:lang w:eastAsia="ru-RU"/>
        </w:rPr>
        <w:t>Приложение №2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b/>
          <w:b/>
          <w:lang w:eastAsia="ru-RU"/>
        </w:rPr>
      </w:pPr>
      <w:r>
        <w:rPr>
          <w:b/>
          <w:lang w:eastAsia="ru-RU"/>
        </w:rPr>
        <w:t>к техническому заданию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  <w:t>Характеристика используемых товаров</w:t>
      </w:r>
    </w:p>
    <w:p>
      <w:pPr>
        <w:pStyle w:val="Normal"/>
        <w:spacing w:before="0" w:after="0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076"/>
        <w:gridCol w:w="7442"/>
      </w:tblGrid>
      <w:tr>
        <w:trPr>
          <w:trHeight w:val="7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Требования к значениям показателей, позволяющие определить соответствие работ установленным требованиям*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Бетон тяжелый, с характеристиками: Класс прочности на сжатие не ниже В25, Средняя плотность крупных заполнителей не менее 2000 кг/м3 и не более 3000 кг/м3. Содержание пылевидных и глинистых частиц в крупном заполнителе не более 1% массы (неизменяемое значение). В соответствии с ГОСТ 26633-2015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ьцо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en-US"/>
              </w:rPr>
              <w:t>Кольцо опорное с характеристиками: бетон не ниже В15, объемом не менее 0,046 м3.  Диаметр внутренний 600 мм (неизменяемое значение), диаметр внешний 900 мм (неизменяемое значение), высота не менее 100 мм и не более 105 мм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ответствует ГОСТ 8020-90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ьцо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en-US"/>
              </w:rPr>
              <w:t>Кольцо опорное с характеристиками:  бетон не ниже В15, объемом не менее 0,069 м3. Диаметр внутренний 600 мм (неизменяемое значение), диаметр внешний 900 мм (неизменяемое значение), высота не менее 150 мм и не более 155 мм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ответствует ГОСТ 8020-90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бор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иальный набор крепления люков с характеристиками: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ры: длина – не менее 500 мм и не более 505 мм, ширина – не менее 95 мм и не более 100 мм. Масса не более 3,3 кг. Набор содержит не менее три комплекта крепежных элементов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 соответствии с ГОСТ 8591-76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83" w:right="2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юк чугунный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юк чугунный легкий, </w:t>
            </w:r>
            <w:r>
              <w:rPr>
                <w:sz w:val="22"/>
                <w:szCs w:val="22"/>
              </w:rPr>
              <w:t>полное открытие - диаметр, не менее 550мм (неизменяемое значение). Глубина установки крышки в корпусе, не менее 20 мм (неизменяемое значение). Масса не более 60 кг. Высота рельефа должна быть от 2 до 6 мм (неизменяемое значение).</w:t>
            </w:r>
          </w:p>
          <w:p>
            <w:pPr>
              <w:pStyle w:val="Style1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соответствии с ГОСТ 8591-76</w:t>
            </w:r>
          </w:p>
        </w:tc>
      </w:tr>
      <w:tr>
        <w:trPr>
          <w:trHeight w:val="27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83" w:right="2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на огнестойкая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jc w:val="lef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Пена огнестойкая с характеристиками: 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jc w:val="lef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атериал – полиуретан;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jc w:val="lef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редел огнестойкости — не менее 150 минут;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jc w:val="lef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Температура монтажа — от +5 °C до +40 °C (неизменяемое значение);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jc w:val="left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Температура хранения — от +3 °C до +40 °C (неизменяемое значение);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jc w:val="lef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Цвет — розовый;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jc w:val="left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Срок годности — не более 8 месяцев (неизменяемое значение)</w:t>
            </w:r>
          </w:p>
          <w:p>
            <w:pPr>
              <w:pStyle w:val="Normal"/>
              <w:spacing w:before="0" w:after="0"/>
              <w:jc w:val="lef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оответствует ГОСТ 30247.0-94, ГОСТ 30247.1-94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уба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уба жесткая гофрированная  двустенная с характеристиками: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ружный диаметр – не менее 110 мм и не более 125 мм; внутренний диаметр – не менее 91 мм и не более 107 мм; длина – 6м.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ьцевая жесткость – не менее 10 кПа (неизменяемое значение);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материал трубы – полиэтилен низкого давления;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ответствует  ТУ 2248-019-47022248-2008</w:t>
            </w:r>
          </w:p>
        </w:tc>
      </w:tr>
    </w:tbl>
    <w:p>
      <w:pPr>
        <w:pStyle w:val="Normal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Нестандартные показатели не используются</w:t>
      </w:r>
    </w:p>
    <w:sectPr>
      <w:type w:val="nextPage"/>
      <w:pgSz w:w="11906" w:h="16838"/>
      <w:pgMar w:left="1701" w:right="851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Cplil">
    <w:name w:val="cplil"/>
    <w:qFormat/>
    <w:rPr/>
  </w:style>
  <w:style w:type="character" w:styleId="Cplir">
    <w:name w:val="cpli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  <w:jc w:val="lef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before="0" w:after="0"/>
      <w:jc w:val="left"/>
    </w:pPr>
    <w:rPr>
      <w:rFonts w:ascii="Calibri" w:hAnsi="Calibri" w:eastAsia="Calibri" w:cs="Calibri"/>
      <w:kern w:val="0"/>
      <w:sz w:val="22"/>
      <w:szCs w:val="22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before="0" w:after="0"/>
    </w:pPr>
    <w:rPr>
      <w:rFonts w:ascii="Arial" w:hAnsi="Arial" w:eastAsia="Times New Roman" w:cs="Arial"/>
      <w:kern w:val="0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39:00Z</dcterms:created>
  <dc:creator>Скороходова Людмила Сабитовна</dc:creator>
  <dc:description/>
  <cp:keywords/>
  <dc:language>en-US</dc:language>
  <cp:lastModifiedBy>Глухова Марина Евгениевна</cp:lastModifiedBy>
  <cp:lastPrinted>2017-05-10T08:22:00Z</cp:lastPrinted>
  <dcterms:modified xsi:type="dcterms:W3CDTF">2017-05-10T03:22:00Z</dcterms:modified>
  <cp:revision>14</cp:revision>
  <dc:subject/>
  <dc:title/>
</cp:coreProperties>
</file>