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С.В. Нелюб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ягкого инвентаря и спецодежд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мягкого инвентаря и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073 (тридцать три тысячи семьдесят три) рубля 04 копейки.</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МЯГКОГО ИНВЕНТАРЯ И СПЕЦОДЕЖ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sz w:val="22"/>
                <w:szCs w:val="22"/>
              </w:rPr>
              <w:t>Не</w:t>
            </w:r>
            <w:r>
              <w:rPr>
                <w:i/>
                <w:sz w:val="22"/>
                <w:szCs w:val="22"/>
              </w:rPr>
              <w:t xml:space="preserve"> </w:t>
            </w:r>
            <w:r>
              <w:rPr>
                <w:sz w:val="22"/>
                <w:szCs w:val="22"/>
              </w:rPr>
              <w:t>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_ »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30 »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5 » августа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8  »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30 (триста тридцать) рублей 7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bCs/>
                <w:sz w:val="22"/>
                <w:szCs w:val="22"/>
              </w:rPr>
              <w:t>1 653 (одна тысяча шестьсот пятьдесят три) рубля 65 копеек</w:t>
            </w:r>
            <w:r>
              <w:rPr>
                <w:sz w:val="22"/>
                <w:szCs w:val="22"/>
              </w:rPr>
              <w:t>.</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Назначение платежа: «Обеспечение исполнения муниципального контракта по аукциону в электронной форме №_____ на поставку</w:t>
            </w:r>
            <w:r>
              <w:rPr>
                <w:rFonts w:cs="Times New Roman" w:ascii="Times New Roman" w:hAnsi="Times New Roman"/>
                <w:b w:val="false"/>
                <w:sz w:val="22"/>
                <w:szCs w:val="22"/>
                <w:lang w:val="ru-RU"/>
              </w:rPr>
              <w:t xml:space="preserve"> мягкого инвентаря и спецодежд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534"/>
        <w:gridCol w:w="1275"/>
        <w:gridCol w:w="1560"/>
        <w:gridCol w:w="5528"/>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рту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кань: х/б. Цвет: белый. Размер: 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рту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кань: х/б. Цвет: белы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21.30.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ртук нейлон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кань: нейлон, светлых тонов. Размер: 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21.30.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ртук нейлон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кань: нейлон, светлых тонов. Размер: 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2"/>
              </w:rPr>
              <w:t>19.30.11.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поги резинов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готовлены из литой резины. Внутреннее тканевое покрытие. Рифленая подошва препятствует скольжению. Цвет черн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3.10.16.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еспир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льтрующая полумаска, не менее 2 клапанов вдоха, не менее 1 клапан выдо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почки кожа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ошва: пористая резина. Метод крепления: прошивной. Цвет: белый. Размер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ащ непромокаем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щ с центральной застежкой на пуговицах. Швы проклеены изнутри. Ткань: полиэстер.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ащ непромокаем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щ с центральной застежкой на пуговицах. Швы проклеены изнутри. Ткань: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30.12.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лушуб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4.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але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100% шерсть. Цвет сер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30.11.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лош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резина.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МЯГКОГО ИНВЕНТАРЯ И СПЕЦОДЕЖДЫ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Ирины АлександровныЕфремов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bCs/>
          <w:sz w:val="22"/>
          <w:szCs w:val="22"/>
        </w:rPr>
        <w:t>1 248 (одна тысяча двести сорок восемь) рублей 45 копеек</w:t>
      </w:r>
      <w:r>
        <w:rPr>
          <w:sz w:val="22"/>
        </w:rPr>
        <w:t xml:space="preserve">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Zaharova</cp:lastModifiedBy>
  <cp:lastPrinted>2014-07-22T15:12:00Z</cp:lastPrinted>
  <dcterms:modified xsi:type="dcterms:W3CDTF">2014-07-23T08:59:00Z</dcterms:modified>
  <cp:revision>33</cp:revision>
  <dc:subject/>
  <dc:title>«СОГЛАСОВАНО»</dc:title>
</cp:coreProperties>
</file>