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6-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6,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7» января  2017 г. № </w:t>
      </w:r>
      <w:r>
        <w:rPr>
          <w:rStyle w:val="InternetLink"/>
          <w:color w:val="000000"/>
          <w:sz w:val="18"/>
          <w:szCs w:val="18"/>
          <w:u w:val="none"/>
        </w:rPr>
        <w:t>0187300005816000536-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молочных продуктов</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485" w:type="dxa"/>
        <w:jc w:val="left"/>
        <w:tblInd w:w="-147" w:type="dxa"/>
        <w:tblLayout w:type="fixed"/>
        <w:tblCellMar>
          <w:top w:w="0" w:type="dxa"/>
          <w:left w:w="108" w:type="dxa"/>
          <w:bottom w:w="0" w:type="dxa"/>
          <w:right w:w="108" w:type="dxa"/>
        </w:tblCellMar>
      </w:tblPr>
      <w:tblGrid>
        <w:gridCol w:w="3258"/>
        <w:gridCol w:w="425"/>
        <w:gridCol w:w="1133"/>
        <w:gridCol w:w="2833"/>
        <w:gridCol w:w="567"/>
        <w:gridCol w:w="567"/>
        <w:gridCol w:w="851"/>
        <w:gridCol w:w="851"/>
      </w:tblGrid>
      <w:tr>
        <w:trPr>
          <w:trHeight w:val="7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2294"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олоко сгущенное с сахар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Без растительных добавок, массовая доля жира не менее 8,5%  и  не более 9 %,   массовая доля белка 34 %, фасовка не менее 380 гр  и не более 400 гр,   цвет белый с желтоватым оттенком, с чистым вкусом и запахом, консистенция однородная, упаковка маркированная, без повреждений. Срок годности не более  12 месяцев.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асло сливоч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Сладко-сливочное несоленое, натуральное,  выработанное из коровьего молока, без растительных добавок, с массовой долей жира не менее 72,5%, не более 80%, сорт высший, фасовка не менее 200 гр и не более 300 гр, цвет, вкус и запах, свойственные  данному наименованию, упаковка маркированная, без повреждений. Срок годности 9 месяцев при t - 16,  ГОСТ 32261-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олоко стерилизованное, сгущенное без сахара (концентрирован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rPr>
              <w:t>Без растительных добавок, массовая доля жира не менее 6,8% и  не более 8,5 %, фасовка не менее 300 гр и не более 400 гр, цвет белый с желтоватым оттенком, с чистым вкусом и запахом, консистенция однородная, упаковка маркированная, без повреждений. Срок годности не более 12 месяцев. ГОСТ Р 54666-2011.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3:00Z</cp:lastPrinted>
  <dcterms:modified xsi:type="dcterms:W3CDTF">2017-01-16T15:33:00Z</dcterms:modified>
  <cp:revision>24</cp:revision>
  <dc:subject/>
  <dc:title/>
</cp:coreProperties>
</file>