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3» сентября 2013г.                                                                              № 018730000581300044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43 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.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43, дата публикации 23.08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3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2» сентября 2013 г. 10 часов 00 минут была подана: 1 (одна) заявка на участие в аукционе (под номером № 5566680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566680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55666804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533"/>
      </w:tblGrid>
      <w:tr>
        <w:trPr>
          <w:trHeight w:val="5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1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5566680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4"/>
              <w:gridCol w:w="5823"/>
            </w:tblGrid>
            <w:tr>
              <w:trPr/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Государственное предприятие Ханты-Мансийского автономного округа-Югры "Северавтодор"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5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02017415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450001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5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011, Ханты-Мансийский Автономный округ - Югра АО, Ханты-Мансийск г, ул.Мира, д.116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011, Ханты-Мансийский Автономный округ - Югра АО, Ханты-Мансийск г, ул.Мира, д.116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3» сентября  2013  г. № 0187300005813000443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муниципального контракта  на выполнение работ по нанесению дорожной разметки проезжей части дорог с твердым покрытием в городе Югорске.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3970"/>
        <w:gridCol w:w="3876"/>
      </w:tblGrid>
      <w:tr>
        <w:trPr/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666804</w:t>
            </w:r>
          </w:p>
        </w:tc>
      </w:tr>
      <w:tr>
        <w:trPr/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ГП ХМАО-Югры  «Севеавтодор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г.Ханты-Мансийск</w:t>
            </w:r>
          </w:p>
        </w:tc>
      </w:tr>
      <w:tr>
        <w:trPr>
          <w:trHeight w:val="50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ка разметочная с характеристиками: цвет пленки эмали – желтый. Условная вязкость по ВЗ-246 диаметром сопла 4 мм, при (20±0,5) 0С, не менее97 с Массовая доля нелетучих веществ,  не менее 70% и не более 76%. Устойчивость к статическому воздействию агрессивных сред, не менее 48 ч.. Плотность краски, не менее 1,5 и не более 1,6 г/см3. Массовая доля нелетучих веществ,  не менее 70% и не более 79%. Время высыхания до степени 3 при (20±2) 0С, не более 8 мин. Степень перетира, не менее 30 мкм. Гарантийный срок хранения краски, не менее 9 мес. Укрывистость высушенной пленки, не менее 185 г/м2. Коэффициент яркости не менее 87%. Водопоглащение не менее 0,9%.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70" w:right="17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81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522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29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0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shd w:fill="FFFFFF" w:val="clear"/>
              </w:rPr>
              <w:t>Копия с</w:t>
            </w:r>
            <w:r>
              <w:rPr>
                <w:sz w:val="16"/>
                <w:szCs w:val="16"/>
              </w:rPr>
              <w:t>видетельства о допуске к работам, которые оказывают влияние на безопасность объектов капитального строительства, которые оказывают влияние на безопасность объек</w:t>
            </w:r>
            <w:bookmarkStart w:id="0" w:name="sub_371"/>
            <w:r>
              <w:rPr>
                <w:sz w:val="16"/>
                <w:szCs w:val="16"/>
              </w:rPr>
              <w:t>тов капитального строительства с обязательным видом работ, а именно:</w:t>
            </w:r>
            <w:bookmarkEnd w:id="0"/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1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shd w:fill="FFFFFF" w:val="clear"/>
              </w:rPr>
              <w:t>Копия с</w:t>
            </w:r>
            <w:r>
              <w:rPr>
                <w:sz w:val="16"/>
                <w:szCs w:val="16"/>
              </w:rPr>
              <w:t>видетельства о допуске к работам, которые оказывают влияние на безопасность объектов капитального строительства, которые оказывают влияние на безопасность объектов капитального строительства с обязательным видом работ № 0146.04-2009-8602017415-С-017 от 26.03.2012 г: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uppressAutoHyphens w:val="true"/>
              <w:ind w:left="101" w:right="182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424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—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9 98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5:00Z</dcterms:created>
  <dc:creator>Абдуллаева Ольга Сергеевна</dc:creator>
  <dc:description/>
  <cp:keywords/>
  <dc:language>en-US</dc:language>
  <cp:lastModifiedBy>1</cp:lastModifiedBy>
  <cp:lastPrinted>2013-09-03T15:24:00Z</cp:lastPrinted>
  <dcterms:modified xsi:type="dcterms:W3CDTF">2013-09-03T11:24:00Z</dcterms:modified>
  <cp:revision>4</cp:revision>
  <dc:subject/>
  <dc:title/>
</cp:coreProperties>
</file>