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декабря 2016 г.                                                                                       № 0187300005816000343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Потанина Марина Викторовна, специалист-эксперт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43 на право заключения контракта на выполнение работ по межеванию и постановке на государственный кадастровый учет, разработке лесохозяйственного регламента в отношении земельных участков, занятых городскими лесами, находящимися на территории муниципального образования городской округ город Югорск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43, дата публикации 15.11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М.В. Пот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2-05T12:47:00Z</dcterms:modified>
  <cp:revision>15</cp:revision>
  <dc:subject/>
  <dc:title/>
</cp:coreProperties>
</file>