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марта 2013г.                                                                          № 0187300005813000092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МБОУ «Лицей им. Г. Ф. Атякшева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092 на право заключения гражданско-правового договора на поставку молока и 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92, дата публикации 15.03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Лицей им. Г. Ф. Атякшева». Почтовый адрес: 628260, ул. Ленина, 24, г. Югорск,  Ханты-Мансийский  автономный  округ-Югра, Тюменская</w:t>
      </w:r>
      <w:r>
        <w:rPr>
          <w:color w:val="000000"/>
          <w:spacing w:val="-6"/>
          <w:sz w:val="24"/>
          <w:szCs w:val="24"/>
        </w:rPr>
        <w:t xml:space="preserve">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марта 2013г. 10 часов 00 минут была подана: 1 (одна) заявка на участие в аукционе (под номером № 458946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58946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458946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33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заявки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астника аукциона</w:t>
            </w:r>
          </w:p>
        </w:tc>
      </w:tr>
      <w:tr>
        <w:trPr>
          <w:trHeight w:val="161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458946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9"/>
              <w:gridCol w:w="6235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Сельскохозяйственное предприятие «Югорское»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404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Кольцевая, д.7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Кольцевая, д.7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20"/>
        <w:gridCol w:w="215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__________________Ж.В.Паламар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8» марта 2013г. № 018730000581300009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</w:t>
      </w:r>
    </w:p>
    <w:p>
      <w:pPr>
        <w:pStyle w:val="Normal"/>
        <w:snapToGrid w:val="false"/>
        <w:jc w:val="center"/>
        <w:rPr/>
      </w:pPr>
      <w:r>
        <w:rPr/>
        <w:t>на поставку молока и молочных продуктов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  <w:r>
        <w:rPr>
          <w:b/>
          <w:sz w:val="18"/>
          <w:szCs w:val="18"/>
        </w:rPr>
        <w:t xml:space="preserve">          </w:t>
      </w:r>
    </w:p>
    <w:tbl>
      <w:tblPr>
        <w:tblW w:w="1085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397"/>
        <w:gridCol w:w="705"/>
        <w:gridCol w:w="705"/>
        <w:gridCol w:w="1833"/>
        <w:gridCol w:w="1974"/>
        <w:gridCol w:w="705"/>
        <w:gridCol w:w="565"/>
      </w:tblGrid>
      <w:tr>
        <w:trPr>
          <w:trHeight w:val="422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5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16"/>
              </w:rPr>
              <w:t>ООО СПП «Югорское»,  г. Югорск</w:t>
            </w:r>
          </w:p>
        </w:tc>
      </w:tr>
      <w:tr>
        <w:trPr>
          <w:trHeight w:val="422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89461</w:t>
            </w:r>
          </w:p>
        </w:tc>
      </w:tr>
      <w:tr>
        <w:trPr>
          <w:trHeight w:val="1546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6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235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.</w:t>
            </w:r>
          </w:p>
        </w:tc>
      </w:tr>
      <w:tr>
        <w:trPr>
          <w:trHeight w:val="2913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 пастеризованное для питания детей школьного и дошкольного возраста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гащенное витаминами, с массовой долей жира не более 3,2% , 200мл, ГОСТ Р 52783-2007,  срок годности не более  5 суток (120 часов) с даты изготовления.  Соответствие ФЗ-88 от12.06.2008 (Технический регламент на молоко и молочную продукцию),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 пастеризованное для питания детей школьного и дошкольного возраст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щенное витаминами, с массовой долей жира не более 3,2% , 200мл, ГОСТ Р 52783-2007,  срок годности 5 суток (120 часов) с даты изготовления.  Соответствие ФЗ-88 от12.06.2008 (Технический регламент на молоко и молочную продукцию),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овой долей жирности не менее 15 % , выработанная из натурального коровьего молока или сливок,  фасованная по 250-500 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, консистенция однородная, без крупинок жира и белка (творога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овой долей жирности 15 % , выработанная из натурального коровьего молока или сливок,  фасованная по 250 гр., ГОСТ Р 52092 – 2003, срок годности  5 дней (120 часов) с даты изготовления. Соответствие ФЗ-88 от 12.06.2008 (Технический регламент на молоко и молочную продукцию), консистенция однородная, без крупинок жира и белка (творога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9% жирности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, цвет белый с желтоватым или кремовым оттенком равномерный по всей массе, консистенция нежная, однородна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9% жирно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работанный из натурального коровьего молока или сливок, ГОСТ Р 52096- 2003, срок годности до  72 часов со времени изготовления. Соответствие ФЗ-88 от12.06.2008 (Технический регламент на молоко и молочную продукцию), цвет белый с желтоватым или кремовым оттенком равномерный по всей массе, консистенция нежная, однородна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сломолочный биопродукт 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овой долей жира не более 3,2%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, цвет молочный-белый или слегка кремовый, с чистым вкусом и кисломолочным запахом, консистенция однородная, в меру вязкая, упаковка без повреждений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сломолочный биопродукт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массовой долей жира  3,2%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, цвет молочный-белый или слегка кремовый, с чистым вкусом и кисломолочным запахом, консистенция однородная, в меру вязкая, упаковка без повреждений)вязкая.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цельное пастеризованное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ное  из натурального сырья  3,2% жирности, пакетированное по 1л. ГОСТ Р 52090 -2003, срок годности не более  36 часов со времени  изготовления. Соответствие ФЗ-88 от12.06.2008 (Технический регламент на молоко и молочную продукцию)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цельное пастеризованно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ное  из натурального сырья  3,2% жирности, пакетированное по 1л. ГОСТ Р 52090 -2003, срок годности   36 часов со времени  изготовления. Соответствие ФЗ-88 от12.06.2008 (Технический регламент на молоко и молочную продукцию)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</w:t>
            </w:r>
          </w:p>
        </w:tc>
      </w:tr>
      <w:tr>
        <w:trPr>
          <w:trHeight w:val="324" w:hRule="atLeast"/>
        </w:trPr>
        <w:tc>
          <w:tcPr>
            <w:tcW w:w="10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договора  - 229 960 рублей.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6:00Z</dcterms:created>
  <dc:creator>Zaharova</dc:creator>
  <dc:description/>
  <cp:keywords/>
  <dc:language>en-US</dc:language>
  <cp:lastModifiedBy>1</cp:lastModifiedBy>
  <cp:lastPrinted>2013-03-28T10:22:00Z</cp:lastPrinted>
  <dcterms:modified xsi:type="dcterms:W3CDTF">2013-03-28T07:25:00Z</dcterms:modified>
  <cp:revision>6</cp:revision>
  <dc:subject/>
  <dc:title/>
</cp:coreProperties>
</file>