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925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25385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Segoe UI"/>
                <w:sz w:val="24"/>
                <w:szCs w:val="24"/>
              </w:rPr>
            </w:pPr>
            <w:r>
              <w:rPr>
                <w:rFonts w:cs="Segoe UI" w:ascii="PT Astra Serif" w:hAnsi="PT Astra Serif"/>
              </w:rPr>
              <w:t>233862201231086220100101440014399244</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еспечению беспрепятственного доступа для маломобильных групп населения к объектам социальной инфраструктуры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jc w:val="both"/>
              <w:rPr/>
            </w:pPr>
            <w:r>
              <w:rPr>
                <w:rFonts w:cs="PT Astra Serif" w:ascii="PT Astra Serif" w:hAnsi="PT Astra Serif"/>
                <w:lang w:val="ru-RU"/>
              </w:rPr>
              <w:t>-  окончание: 20 августа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10 420,41 рублей (четыреста десять тысяч четыреста двадцать рублей 4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 xml:space="preserve">и другие обязательные платежи, возникающие в период выполнения рабо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104,20 рублей (четы тысячи сто четыре рубля 2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8 208,41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обеспечению беспрепятственного доступа для маломобильных групп населения к объектам социальной инфраструктуры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5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А.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6-05T05:02:00Z</dcterms:modified>
  <cp:revision>258</cp:revision>
  <dc:subject/>
  <dc:title/>
</cp:coreProperties>
</file>