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дополнительных работ по объекту «капитальный ремонт МАДОУ детский сад комбинированного типа «Радуга» в городе Югорске» (пристрой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870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>ул. Мира, 18/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 529 385 (три миллиона пятьсот двадцать девять тысяч триста восемьдесят п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0» сентя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2» сент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6» сентября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администрации г.Югорск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директор ДЖК и СК                                                                         В.К. 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3-08-15T15:27:00Z</cp:lastPrinted>
  <dcterms:modified xsi:type="dcterms:W3CDTF">2013-08-20T10:10:00Z</dcterms:modified>
  <cp:revision>24</cp:revision>
  <dc:subject/>
  <dc:title>извещение ЭА</dc:title>
</cp:coreProperties>
</file>