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8» мая 2023 г.                                                                                   № 0187300005823000173-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Сметанина Екатерина Николаевна, ведущий специалис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73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контракта 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выполнение  работ по устройству освещения по улице Торговая в городе Югорс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73.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33862201231086220100100730024222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контракта: 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2 247 091 </w:t>
      </w:r>
      <w:r>
        <w:rPr>
          <w:rFonts w:eastAsia="Calibri" w:cs="PT Astra Serif" w:ascii="PT Astra Serif" w:hAnsi="PT Astra Serif"/>
          <w:color w:val="000000"/>
          <w:sz w:val="24"/>
          <w:szCs w:val="24"/>
        </w:rPr>
        <w:t xml:space="preserve">руб. 56 </w:t>
      </w:r>
      <w:r>
        <w:rPr>
          <w:rFonts w:cs="PT Astra Serif" w:ascii="PT Astra Serif" w:hAnsi="PT Astra Serif"/>
          <w:sz w:val="24"/>
          <w:szCs w:val="24"/>
        </w:rPr>
        <w:t>коп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Департамент жилищно-коммунального и строительного комплекса администрации города Югорска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2 заявки на участие в аукционе (под идентификационными номерами № 120, 147</w:t>
      </w:r>
      <w:r>
        <w:rPr/>
        <w:t>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763966.78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4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775202.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120, 147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20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47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</w:rPr>
              <w:t>Т.А. Первушина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П.С. Нимой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Т.А. Первушин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П.С. Нимой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__Н.Б. Захар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 ________________Е.Н. Сметанина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3-05-18T09:11:00Z</cp:lastPrinted>
  <dcterms:modified xsi:type="dcterms:W3CDTF">2023-05-18T05:38:00Z</dcterms:modified>
  <cp:revision>15</cp:revision>
  <dc:subject/>
  <dc:title/>
</cp:coreProperties>
</file>