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4 декабря 2012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Fonts w:cs="Times New Roman" w:ascii="Times New Roman" w:hAnsi="Times New Roman"/>
          <w:sz w:val="24"/>
          <w:szCs w:val="24"/>
        </w:rPr>
        <w:t>710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710 на право заключения муниципального контракта на выполнение работ по зимнему и летнему содержанию дорог, проездов и тротуаров Югорска-2 в 2013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д аукциона 0187300005812000710, дата публикации 19.11.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На основании протокола проведения открытого аукциона в электронной форме от 03.12.2012</w:t>
      </w:r>
      <w:r>
        <w:rPr>
          <w:rFonts w:cs="Times New Roman" w:ascii="Times New Roman" w:hAnsi="Times New Roman"/>
          <w:sz w:val="24"/>
          <w:szCs w:val="24"/>
        </w:rPr>
        <w:t xml:space="preserve">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77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>Общество с ограниченной ответственностью "Авторитет"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7203253666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72030100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625014, Тюменская обл, Тюмень г, Зайкова д, ул.Спортивная, д.2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625014, Тюменская обл, Тюмень г, Зайкова д, ул.Спортивная, д.2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+7 345 260 82 8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Style w:val="Textspanview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Textspanview"/>
                <w:rFonts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552,5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ство с ограниченной ответственностью "Авторитет".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езультате рассмотрения вторых частей заявок и на основании протокола проведения открытого аукциона в электронной форме от 03.12.2012  победителем  открытого аукциона в электронной форме признается Общество с ограниченной ответственностью "Авторитет", с ценой муниципального контракта 585 552,52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.В. 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Н.Б.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</w:rPr>
        <w:t xml:space="preserve">                                                                            ___________________</w:t>
      </w:r>
      <w:r>
        <w:rPr>
          <w:rFonts w:cs="Times New Roman" w:ascii="Times New Roman" w:hAnsi="Times New Roman"/>
          <w:sz w:val="24"/>
        </w:rPr>
        <w:t>Е.Н. Сыч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04» декабря 2012  г. № 0187300005812000710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подведения итог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 на право заключения муниципального контракта на выполнение работ по зимнему и летнему содержанию дорог, проездов и тротуаров Югорска-2 в 2013 году.</w:t>
      </w:r>
    </w:p>
    <w:p>
      <w:pPr>
        <w:pStyle w:val="Normal"/>
        <w:spacing w:lineRule="auto" w:line="240" w:before="0" w:after="0"/>
        <w:jc w:val="center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1"/>
        <w:gridCol w:w="3400"/>
        <w:gridCol w:w="3684"/>
      </w:tblGrid>
      <w:tr>
        <w:trPr>
          <w:trHeight w:val="330" w:hRule="atLeast"/>
        </w:trPr>
        <w:tc>
          <w:tcPr>
            <w:tcW w:w="6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ковый номер заявки / защищенный номер заявки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 / 3917781</w:t>
            </w:r>
          </w:p>
        </w:tc>
      </w:tr>
      <w:tr>
        <w:trPr/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Авторитет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Тюмень</w:t>
            </w:r>
          </w:p>
        </w:tc>
      </w:tr>
      <w:tr>
        <w:trPr>
          <w:trHeight w:val="708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</w:tr>
      <w:tr>
        <w:trPr/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ном  объеме</w:t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чальная максимальная цена контракта —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88 495 рублей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Предложенная цена контракта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 552 рубля 52 копейк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0:00Z</dcterms:created>
  <dc:creator>Абдуллаева Ольга Сергеевна</dc:creator>
  <dc:description/>
  <cp:keywords/>
  <dc:language>en-US</dc:language>
  <cp:lastModifiedBy>1</cp:lastModifiedBy>
  <cp:lastPrinted>2012-12-04T10:03:00Z</cp:lastPrinted>
  <dcterms:modified xsi:type="dcterms:W3CDTF">2012-12-04T07:19:00Z</dcterms:modified>
  <cp:revision>5</cp:revision>
  <dc:subject/>
  <dc:title/>
</cp:coreProperties>
</file>