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6824980" cy="956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4980" cy="9560560"/>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руководитель контрактной службы Никулина Окса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93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кофе, какао, крупа) 1-11 класс льготная категория</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03.11.2022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53 657 (пятьдесят три тысячи шестьсот пятьдесят семь)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536 (пятьсот тридцать шесть) рублей 57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18_» ____октября_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18___» _______октября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20__» ____октября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02-08T10:58:00Z</cp:lastPrinted>
  <dcterms:modified xsi:type="dcterms:W3CDTF">2022-10-10T11:20:00Z</dcterms:modified>
  <cp:revision>66</cp:revision>
  <dc:subject/>
  <dc:title>«СОГЛАСОВАНО»</dc:title>
</cp:coreProperties>
</file>