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0 октя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7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 xml:space="preserve">Габдрафикова Татьяна Валентиновна, главный экономист </w:t>
      </w:r>
      <w:r>
        <w:rPr>
          <w:sz w:val="24"/>
          <w:szCs w:val="28"/>
        </w:rPr>
        <w:t>МБУ «Средняя общеобразовательная школа № 5»</w:t>
      </w:r>
      <w:r>
        <w:rPr>
          <w:sz w:val="24"/>
        </w:rPr>
        <w:t>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учебной литературы (запрос котировок у субъектов малого предпринимательства от 09 октября 2012 года № 1121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571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5». Почтовый адрес: 628260, г. Югорск, ул. Садовая, д.1 б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2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  в течение 10 рабочих дней с момента подписания настоящего догов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>Срок и условия оплаты поставок товаров: 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</w:t>
      </w:r>
      <w:r>
        <w:rPr>
          <w:sz w:val="24"/>
          <w:szCs w:val="24"/>
        </w:rPr>
        <w:t xml:space="preserve">Максимальная  цена </w:t>
      </w:r>
      <w:r>
        <w:rPr>
          <w:sz w:val="24"/>
          <w:szCs w:val="28"/>
        </w:rPr>
        <w:t>гражданско-правового договора</w:t>
      </w:r>
      <w:r>
        <w:rPr>
          <w:sz w:val="24"/>
          <w:szCs w:val="24"/>
        </w:rPr>
        <w:t>: 370000 (триста семьдесят тысяч) рублей.</w:t>
      </w:r>
      <w:r>
        <w:rPr/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>Место доставки поставляемых товаров: 628260, Тюменская область, Ханты-Мансийский автономный округ-Югра, г. Югорск, ул. Садовая, 1Б. кабинет № 101  в рабочее время с 8.00 часов до 11.00 часов  с 11.30 часов  до 15.00 час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9» октября 2012 г. 13 часов 00 минут) были поданы 7 (семь) котировочных заявок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300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4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АЛИС-Альян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142, ул.Белинского, 152/1, г.Екатеринбург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 часов 05 мин.</w:t>
            </w:r>
          </w:p>
        </w:tc>
      </w:tr>
      <w:tr>
        <w:trPr>
          <w:trHeight w:val="54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ЭКСМАР плю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указан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7 часов 16 мин.</w:t>
            </w:r>
          </w:p>
        </w:tc>
      </w:tr>
      <w:tr>
        <w:trPr>
          <w:trHeight w:val="82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 Зуйков Вячеслав Василь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57, ул.Ползунова, 26А, квартира 2, г.Екатеринбург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 часов 10 мин.</w:t>
            </w:r>
          </w:p>
        </w:tc>
      </w:tr>
      <w:tr>
        <w:trPr>
          <w:trHeight w:val="9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 Низовских Светлана Георгие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6150, 8 микрорайон, дом 46, квартира 41, г.Тобольск, Тюменская область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8 часов 34 мин.</w:t>
            </w:r>
          </w:p>
        </w:tc>
      </w:tr>
      <w:tr>
        <w:trPr>
          <w:trHeight w:val="84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 Низовских Олег Серге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6150, 8 микрорайон, дом 46, квартира 41, г.Тобольск, Тюменская область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8 часов 34 мин.</w:t>
            </w:r>
          </w:p>
        </w:tc>
      </w:tr>
      <w:tr>
        <w:trPr>
          <w:trHeight w:val="85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 Штыкова Елена Евгенье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уйбышева,д.84 корп.2,кВ.31, г.Екатеринбург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 часов 41 мин.</w:t>
            </w:r>
          </w:p>
        </w:tc>
      </w:tr>
      <w:tr>
        <w:trPr>
          <w:trHeight w:val="85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й предприниматель Евтюгина Надежда Сергее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137, ул.Студенческая,1-в, г.Екатеринбург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 часов 3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ЭКСМАР плюс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о место нахождения участника размещения заказ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2 Предложение о наиболее низкой цене товаров составило 236 948,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86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>Индивидуальный предприниматель Евтюгина Надежда Сергее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>Индивидуальный предприниматель Зуйков Вячеслав Васил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6 948,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 1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lang w:eastAsia="en-US"/>
              </w:rPr>
              <w:t>571-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>
                <w:lang w:eastAsia="en-US"/>
              </w:rPr>
              <w:t>57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 Т.В. Габдрафик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709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«30» октября 2012 г. № 0187300005812000571-1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для субъектов малого предпринимательства на поставку учебной литературы</w:t>
      </w:r>
    </w:p>
    <w:p>
      <w:pPr>
        <w:pStyle w:val="Style17"/>
        <w:spacing w:lineRule="auto" w:line="240"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(запрос котировок  от 09 октября 2012 года №  1121,  номер извещения на официальном сайте: </w:t>
      </w:r>
      <w:hyperlink r:id="rId6">
        <w:r>
          <w:rPr>
            <w:rStyle w:val="InternetLink"/>
            <w:color w:val="000000"/>
            <w:sz w:val="22"/>
            <w:szCs w:val="20"/>
            <w:u w:val="none"/>
          </w:rPr>
          <w:t>0187300005812000</w:t>
        </w:r>
      </w:hyperlink>
      <w:r>
        <w:rPr>
          <w:sz w:val="22"/>
          <w:szCs w:val="20"/>
        </w:rPr>
        <w:t>571).</w:t>
      </w:r>
    </w:p>
    <w:p>
      <w:pPr>
        <w:pStyle w:val="Normal"/>
        <w:ind w:firstLine="567"/>
        <w:rPr/>
      </w:pPr>
      <w:r>
        <w:rPr/>
        <w:t>Заказчик: МБОУ «Средняя общеобразовательная школа № 5».</w:t>
      </w:r>
    </w:p>
    <w:tbl>
      <w:tblPr>
        <w:tblW w:w="1555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16"/>
        <w:gridCol w:w="1567"/>
        <w:gridCol w:w="567"/>
        <w:gridCol w:w="567"/>
        <w:gridCol w:w="842"/>
        <w:gridCol w:w="859"/>
        <w:gridCol w:w="709"/>
        <w:gridCol w:w="842"/>
        <w:gridCol w:w="717"/>
        <w:gridCol w:w="709"/>
        <w:gridCol w:w="709"/>
        <w:gridCol w:w="850"/>
        <w:gridCol w:w="709"/>
        <w:gridCol w:w="851"/>
        <w:gridCol w:w="849"/>
        <w:gridCol w:w="850"/>
        <w:gridCol w:w="709"/>
        <w:gridCol w:w="850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ИС-Альянс, г. Екатеринбур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СМАР плюс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Зуйков Вячеслав Васильевич, г.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Низовских Светлана Георгиевна, г.Тобольс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Низовских Олег Сергеевич, г.Тобольс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Штыкова Елена Евгеньевна, г.Екате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Евтюгина Надежда Сергеевна</w:t>
            </w:r>
          </w:p>
        </w:tc>
      </w:tr>
      <w:tr>
        <w:trPr>
          <w:trHeight w:val="64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насян Л.С. Геометрия 7-9 кл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3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956,6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еткова Р.И. Русская словесность 5 к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240,96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стантинов В.М. Биология животных 7 к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936,4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ревич А.Е. ФГОС.  Введение в естественно- научные предметы  5—6 класс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944,52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ышкин А.В. Физика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314,4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ычев Ю.Н. Алгебра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74,7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карычев Ю.Н. Алгебра 9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388,6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ов В.И. Зинин С.А. Литература 10 класс в 2 част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9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909,6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голюбов Л.Н. Обществознание. Базовый уровень 10 к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407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снецова Л.А. Русский язык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иллюстрированное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537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Литературное чтение 2 кл часть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730,6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Литературное чтение 2 кл часть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730,6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Хрестоматия к Литературному  чтению 2 кл часть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447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Хрестоматия к Литературному  чтению 2 кл часть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447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Хрестоматия к Литературному  чтению 3 кл часть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26,2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Хрестоматия к Литературному  чтению 3 кл часть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26,2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Хрестоматия к Литературному  чтению 4 кл часть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447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росинина Л.А.  Хрестоматия к Литературному  чтению 4 кл часть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447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.Б.Биология. Общая биология. Профильный уровень 10 к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-   2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09,52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Н.Ф.Окружающий мир 2 кл часть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9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Н.Ф.Окружающий мир 2 кл часть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89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ина В.Я. Литература 8 класс с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дис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990,2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ина В.Я. Литература 9 класс с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дис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990,2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 Косулина Л.Г. История России 7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418,0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 Косулина Л.Г. История России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:</w:t>
            </w:r>
            <w:r>
              <w:rPr>
                <w:sz w:val="16"/>
                <w:szCs w:val="16"/>
              </w:rPr>
              <w:t xml:space="preserve"> 68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54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Новая история 7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06,0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 Новая история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54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 Обществознание 8 к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854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 Физика 7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13,2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елян О.С. Химия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372,1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 Биология животных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289,0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 Биология животных 9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730,7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городский С.Н. Основы безопасной жизнедеятельности 8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304,50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 Русский язык 3 класс часть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34,25</w:t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 Русский язык 3 класс часть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й переплет, ФГОС издание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34,25</w:t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гражданско-правового договора, руб.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вого договора</w:t>
            </w:r>
            <w:r>
              <w:rPr>
                <w:b/>
                <w:sz w:val="20"/>
                <w:szCs w:val="20"/>
              </w:rPr>
              <w:t>:  3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 000 </w:t>
            </w: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 743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71 153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43 1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29 7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79 877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6 442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6 948,80</w:t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-ти рабочих дней с момента подписания договор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3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10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3:00Z</dcterms:created>
  <dc:creator>Абдуллаева Ольга Сергеевна</dc:creator>
  <dc:description/>
  <cp:keywords/>
  <dc:language>en-US</dc:language>
  <cp:lastModifiedBy>1</cp:lastModifiedBy>
  <dcterms:modified xsi:type="dcterms:W3CDTF">2012-10-30T06:30:00Z</dcterms:modified>
  <cp:revision>13</cp:revision>
  <dc:subject/>
  <dc:title/>
</cp:coreProperties>
</file>