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екабря 2012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Fonts w:cs="Times New Roman" w:ascii="Times New Roman" w:hAnsi="Times New Roman"/>
          <w:sz w:val="24"/>
          <w:szCs w:val="24"/>
        </w:rPr>
        <w:t>702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итель заказчика: Габдрафикова Татьяна Валентиновна, главный экономист МБОУ «Средняя общеобразовательная школа №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702 на право заключения гражданско-правового договора на поставку оборудования для мобильн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д аукциона 0187300005812000702, дата публикации 19.11.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5». Почтовый адрес: 628260, г. Югорск, ул. Садовая, 1б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На основании протокола проведения открытого аукциона в электронной форме от 03.12.2012</w:t>
      </w:r>
      <w:r>
        <w:rPr>
          <w:rFonts w:cs="Times New Roman" w:ascii="Times New Roman" w:hAnsi="Times New Roman"/>
          <w:sz w:val="24"/>
          <w:szCs w:val="24"/>
        </w:rPr>
        <w:t xml:space="preserve">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71"/>
        <w:gridCol w:w="269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аукциона о цене контракта</w:t>
            </w:r>
          </w:p>
        </w:tc>
      </w:tr>
      <w:tr>
        <w:trPr>
          <w:trHeight w:val="267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396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8"/>
                    <w:gridCol w:w="2976"/>
                  </w:tblGrid>
                  <w:tr>
                    <w:trPr>
                      <w:trHeight w:val="473" w:hRule="atLeast"/>
                    </w:trPr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Общество с ограниченной ответственностью "Юнит-Компьютер"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834897.96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6660152667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667001001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620075, Свердловская обл, Екатеринбург г, ул.Луначарского, д.87, Литер А, 1 этаж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620144, Свердловская обл, Екатеринбург г, ул.Айвазовского, д.53 - 4 этаж</w:t>
                        </w:r>
                      </w:p>
                    </w:tc>
                  </w:tr>
                  <w:tr>
                    <w:trPr/>
                    <w:tc>
                      <w:tcPr>
                        <w:tcW w:w="1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>+7 343 344 26 2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Style w:val="Textspanview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Textspanview"/>
                <w:rFonts w:eastAsia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 897,9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45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20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Наименование участника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дивидуальный предприниматель Коновалов Дмитрий Владимирович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839115.35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ИНН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667003458999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КПП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Юридический адрес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620000, Свердловская обл, Екатеринбург г, ул.Гагарина, д.47 - 2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Почтовый адрес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620000, Свердловская обл, Екатеринбург г, ул.Гагарина, д.47 - 2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Контактный телефон 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+7 343 204-77-3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Textspanview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 115,3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ство с ограниченной ответственностью "Юнит-Компьютер»,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й предприниматель Коновалов Дмитрий Владимирович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езультате рассмотрения вторых частей заявок и на основании протокола проведения открытого аукциона в электронной форме от 03.12.2012 победителем  открытого аукциона в электронной форме признается Общество с ограниченной ответственностью "Юнит-Компьютер, с ценой муниципального контракта 834 897,96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.В. Резинк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Н.Б.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</w:rPr>
        <w:t xml:space="preserve">                                                                   __________________</w:t>
      </w:r>
      <w:r>
        <w:rPr>
          <w:rFonts w:cs="Times New Roman" w:ascii="Times New Roman" w:hAnsi="Times New Roman"/>
          <w:sz w:val="24"/>
        </w:rPr>
        <w:t>Т.В. Габдрафи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06» декабря 2012  г. № 0187300005812000702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подведения итог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 на право заключения гражданско-правового договора на поставку оборудования для мобильного класса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: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МБОУ «Средняя общеобразовательная школа №5»</w:t>
      </w:r>
      <w:r>
        <w:rPr/>
        <w:t>.</w:t>
      </w:r>
    </w:p>
    <w:tbl>
      <w:tblPr>
        <w:tblW w:w="106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2"/>
        <w:gridCol w:w="2126"/>
        <w:gridCol w:w="2837"/>
        <w:gridCol w:w="2410"/>
      </w:tblGrid>
      <w:tr>
        <w:trPr>
          <w:trHeight w:val="330" w:hRule="atLeast"/>
        </w:trPr>
        <w:tc>
          <w:tcPr>
            <w:tcW w:w="5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ковый номер заявки / защищенный номер заявк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/395396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07" w:firstLine="130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954520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щество с ограниченной ответственностью «Юнит-Компьютер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spacing w:lineRule="auto" w:line="240" w:before="0" w:after="0"/>
              <w:ind w:left="-28" w:firstLine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валов Дмитрий Владимирович</w:t>
            </w:r>
          </w:p>
        </w:tc>
      </w:tr>
      <w:tr>
        <w:trPr>
          <w:trHeight w:val="70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и активов</w:t>
            </w:r>
          </w:p>
        </w:tc>
      </w:tr>
      <w:tr>
        <w:trPr/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ном  объем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ном  объеме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чальная максимальная цена контракта – 843 333 рубля.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" w:right="-3"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07" w:right="-3" w:firstLine="13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Предложенная цена контракт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" w:right="-3"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34 897,9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napToGrid w:val="false"/>
              <w:spacing w:lineRule="auto" w:line="240" w:before="0" w:after="0"/>
              <w:ind w:left="-1307" w:right="-3" w:firstLine="130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 115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7:00Z</dcterms:created>
  <dc:creator>Абдуллаева Ольга Сергеевна</dc:creator>
  <dc:description/>
  <cp:keywords/>
  <dc:language>en-US</dc:language>
  <cp:lastModifiedBy>1</cp:lastModifiedBy>
  <cp:lastPrinted>2012-12-06T10:04:00Z</cp:lastPrinted>
  <dcterms:modified xsi:type="dcterms:W3CDTF">2012-12-06T07:08:00Z</dcterms:modified>
  <cp:revision>9</cp:revision>
  <dc:subject/>
  <dc:title/>
</cp:coreProperties>
</file>