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8335" cy="965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965708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43 002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еспечению беспрепятственного доступа для маломобильных групп населения к объектам социальной инфраструктуры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окончание: 31.07.2024.</w:t>
            </w:r>
          </w:p>
          <w:p>
            <w:pPr>
              <w:pStyle w:val="Normal"/>
              <w:tabs>
                <w:tab w:val="clear" w:pos="720"/>
                <w:tab w:val="left" w:pos="148" w:leader="none"/>
              </w:tabs>
              <w:autoSpaceDE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642 452,56 рублей (один миллион шестьсот сорок две тысячи четыреста пятьдесят два рубля 5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6 424,53 рубля (шестнадцать тысяч четыреста двадцать четыре рубля 5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82 122,63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 выполнение работ по обеспечению беспрепятственного доступа для маломобильных групп населения к объектам социальной инфраструктуры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2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2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3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3-12T14:28:00Z</cp:lastPrinted>
  <dcterms:modified xsi:type="dcterms:W3CDTF">2024-05-13T12:40:00Z</dcterms:modified>
  <cp:revision>299</cp:revision>
  <dc:subject/>
  <dc:title/>
</cp:coreProperties>
</file>