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6» сентября 2013 г.                                                                                 № 0187300005813000472-3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color w:val="000000"/>
          <w:spacing w:val="-6"/>
          <w:sz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Представитель заказчика: Шакирова Гузель Альфировна, исполняющий обязанности начальника отдела материально-технического отдела МБЛПУ «ЦГБ г.Югорска»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1. Наименование аукциона: открытый аукцион в электронной форме №0187300005813000472 на право заключения гражданско-правового договора на поставку медицинского оборудования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</w:rPr>
          <w:t>http://zakupki.gov.ru/</w:t>
        </w:r>
      </w:hyperlink>
      <w:r>
        <w:rPr>
          <w:color w:val="000000"/>
          <w:spacing w:val="-6"/>
          <w:sz w:val="24"/>
        </w:rPr>
        <w:t xml:space="preserve">, код аукциона 0187300005813000472, дата публикации 10.09.2013.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2. Заказчик: Муниципальное бюджетное лечебно-профилактическое учреждение «Центральная городская больница города Югорска». Почтовый адрес: 628260, г. Югорск, ул. Попова, дом 29/1, Ханты-Мансийский  автономный  округ-Югра, Тюменская область.</w:t>
      </w:r>
    </w:p>
    <w:p>
      <w:pPr>
        <w:pStyle w:val="Style15"/>
        <w:spacing w:lineRule="auto" w:line="240" w:before="0" w:after="0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9 сен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3.09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6236"/>
        <w:gridCol w:w="2127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, рублей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защищенный номер заявки: 568895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5"/>
              <w:gridCol w:w="4215"/>
            </w:tblGrid>
            <w:tr>
              <w:trPr/>
              <w:tc>
                <w:tcPr>
                  <w:tcW w:w="18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ПартМедикал"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8016552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801001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908, Свердловская обл, Екатеринбург г, Шувакиш п, ул.Советская, д.46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908, Свердловская обл, Екатеринбург г, Шувакиш п, ул.Советская, д.46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87548.96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защищенный номер заявки: 569718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5"/>
              <w:gridCol w:w="4215"/>
            </w:tblGrid>
            <w:tr>
              <w:trPr/>
              <w:tc>
                <w:tcPr>
                  <w:tcW w:w="18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«Торговый дом Уралмедпроект»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404058506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40401001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56200, Челябинская обл, Златоуст г, пр.им. Ю.А.Гагарина, 3-я линия, д.15а - 3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56200, Челябинская обл, Златоуст г, ул.40 лет Победы, д.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94657.13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защищенный номер заявки: 56956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5"/>
              <w:gridCol w:w="4215"/>
            </w:tblGrid>
            <w:tr>
              <w:trPr/>
              <w:tc>
                <w:tcPr>
                  <w:tcW w:w="18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«МасМед»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203260744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20301001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5000, Тюменская обл, Тюмень г, ул.Мельникайте, д.81/3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5000, Тюменская обл, Тюмень г, ул.Мельникайте, д.81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72847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защищенный номер заявки: 569322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5"/>
              <w:gridCol w:w="4215"/>
            </w:tblGrid>
            <w:tr>
              <w:trPr/>
              <w:tc>
                <w:tcPr>
                  <w:tcW w:w="18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МО "Отдел медицинской техники"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58126476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5801001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102, Свердловская обл, Екатеринбург г, ул.Ясная, д.46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102, Свердловская обл, Екатеринбург г, ул.Ясная, д.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14525.83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"ПартМедикал"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«Торговый дом Уралмедпроект»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«МасМед»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МО "Отдел медицинской техники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23.09.2013 победителем открытого аукциона в электронной форме признается Общество с ограниченной ответственностью "ПартМедикал", с ценой муниципального контракта 1087548,96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Т.И.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</w:t>
        <w:tab/>
        <w:tab/>
        <w:t xml:space="preserve">                         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 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  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 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 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тавитель заказчика:                                                                 ________________ Г.А.Шаки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11340" w:leader="none"/>
          <w:tab w:val="left" w:pos="15704" w:leader="none"/>
        </w:tabs>
        <w:ind w:right="-31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/>
        <w:t>от «26» сентября   2013 г. №0187300005813000472-3</w:t>
      </w:r>
    </w:p>
    <w:p>
      <w:pPr>
        <w:pStyle w:val="Normal"/>
        <w:ind w:right="693" w:hanging="0"/>
        <w:jc w:val="center"/>
        <w:rPr>
          <w:b/>
          <w:b/>
        </w:rPr>
      </w:pPr>
      <w:r>
        <w:rPr>
          <w:b/>
        </w:rPr>
        <w:t>Таблица подведения итогов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 xml:space="preserve">открытого аукциона в электронной форме  на право заключения  гражданско-правового договора </w:t>
      </w:r>
    </w:p>
    <w:p>
      <w:pPr>
        <w:pStyle w:val="Normal"/>
        <w:jc w:val="center"/>
        <w:rPr>
          <w:lang w:eastAsia="ar-SA"/>
        </w:rPr>
      </w:pPr>
      <w:r>
        <w:rPr>
          <w:b/>
        </w:rPr>
        <w:t>на поставку медицинского оборудования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</w:rPr>
        <w:t xml:space="preserve">                                  </w:t>
      </w:r>
      <w:r>
        <w:rPr>
          <w:bCs/>
        </w:rPr>
        <w:t xml:space="preserve">Заказчик: </w:t>
      </w:r>
      <w:r>
        <w:rPr/>
        <w:t>МБЛПУ «ЦГБ  г.Югорска».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2410"/>
        <w:gridCol w:w="2126"/>
        <w:gridCol w:w="2552"/>
        <w:gridCol w:w="2126"/>
        <w:gridCol w:w="212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ство с ограниченной ответственностью "ПартМедикал"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ство с ограниченной ответственностью «Торговый дом Уралмедпроект»,</w:t>
            </w:r>
            <w:r>
              <w:rPr>
                <w:sz w:val="18"/>
                <w:szCs w:val="18"/>
              </w:rPr>
              <w:br/>
              <w:t>г. Злато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ство с ограниченной ответственностью «МасМед»,</w:t>
            </w:r>
            <w:r>
              <w:rPr>
                <w:sz w:val="18"/>
                <w:szCs w:val="18"/>
              </w:rPr>
              <w:br/>
              <w:t>г. Тюм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ство с ограниченной ответственностью "МО "Отдел медицинской техники",</w:t>
            </w:r>
            <w:r>
              <w:rPr>
                <w:sz w:val="18"/>
                <w:szCs w:val="18"/>
              </w:rPr>
              <w:br/>
              <w:t>г. Екатеринбург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spanvi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56889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5697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695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693221</w:t>
            </w:r>
          </w:p>
        </w:tc>
      </w:tr>
      <w:tr>
        <w:trPr>
          <w:trHeight w:val="4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иостановление деятельности участника размещения зак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едоставленных документов и  сведений для участия в аукци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объеме, указанном  в  документации  об  аукц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лном  объ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лном  объ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лном  объ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лном  объеме</w:t>
            </w:r>
          </w:p>
        </w:tc>
      </w:tr>
      <w:tr>
        <w:trPr>
          <w:trHeight w:val="2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оговора,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(максимальная) цена договора</w:t>
            </w:r>
            <w:r>
              <w:rPr>
                <w:b/>
              </w:rPr>
              <w:t xml:space="preserve">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21 634,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7 548,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4 657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2 84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4 525,83</w:t>
            </w:r>
          </w:p>
        </w:tc>
      </w:tr>
      <w:tr>
        <w:trPr>
          <w:trHeight w:val="2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 ранжир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8" w:hanging="0"/>
        <w:jc w:val="right"/>
        <w:rPr/>
      </w:pPr>
      <w:r>
        <w:rPr/>
      </w:r>
    </w:p>
    <w:sectPr>
      <w:type w:val="nextPage"/>
      <w:pgSz w:w="11906" w:h="16838"/>
      <w:pgMar w:left="709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23:00Z</dcterms:created>
  <dc:creator>Zaharova</dc:creator>
  <dc:description/>
  <cp:keywords/>
  <dc:language>en-US</dc:language>
  <cp:lastModifiedBy>1</cp:lastModifiedBy>
  <cp:lastPrinted>2013-09-26T11:15:00Z</cp:lastPrinted>
  <dcterms:modified xsi:type="dcterms:W3CDTF">2013-09-26T07:15:00Z</dcterms:modified>
  <cp:revision>4</cp:revision>
  <dc:subject/>
  <dc:title/>
</cp:coreProperties>
</file>