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 январ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6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8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, главный экономист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круп, макаронных изделий, муки и сахара) (запрос котировок от 09 января 2013 года № 12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6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ind w:left="540" w:firstLine="2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чество поставляемых товаров при поставке  должно быть подтвержде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ми сертификатами соответствия/декларациями о соответствии, у</w:t>
      </w:r>
      <w:r>
        <w:rPr>
          <w:sz w:val="24"/>
          <w:szCs w:val="24"/>
          <w:lang w:val="en-US" w:eastAsia="en-US"/>
        </w:rPr>
        <w:t xml:space="preserve">достоверениями о  качестве и безопас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статочный срок годности поставляемого  товара должен  быть  не менее половины срока,  установленного производителем данного товара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383838"/>
          <w:sz w:val="24"/>
          <w:szCs w:val="24"/>
        </w:rPr>
        <w:t xml:space="preserve">Запрещается поставка продукции, выработанной с применением искусственных подсластителей, консервантов, красителей, ароматизаторов, улучшителей вкусов и прочих ненатуральных ингредиентов; продукции, содержащей генно - модифицированные </w:t>
      </w:r>
      <w:r>
        <w:rPr>
          <w:b/>
          <w:color w:val="383838"/>
          <w:sz w:val="24"/>
          <w:szCs w:val="24"/>
        </w:rPr>
        <w:t xml:space="preserve"> </w:t>
      </w:r>
      <w:r>
        <w:rPr>
          <w:color w:val="383838"/>
          <w:sz w:val="24"/>
          <w:szCs w:val="24"/>
        </w:rPr>
        <w:t>организмы (ГМО)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 Максимальная  цена гражданско-правового договора:  214 49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8»январ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1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 часов 5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8.01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210 9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6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1"/>
        <w:gridCol w:w="566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 9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9» январ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06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/>
      </w:pPr>
      <w:r>
        <w:rPr>
          <w:iCs/>
        </w:rPr>
        <w:t>от «29» января  2013 г. № 0187300005813000006-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круп, макаронных изделий, муки и сахар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2, номер извещения на официальном сайте:</w:t>
      </w:r>
      <w:r>
        <w:rPr>
          <w:iCs/>
        </w:rPr>
        <w:t xml:space="preserve"> 0187300005813000006)</w:t>
      </w:r>
    </w:p>
    <w:p>
      <w:pPr>
        <w:pStyle w:val="Normal"/>
        <w:jc w:val="center"/>
        <w:rPr/>
      </w:pPr>
      <w:r>
        <w:rPr>
          <w:iCs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Заказчик: </w:t>
      </w:r>
      <w:r>
        <w:rPr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088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969"/>
        <w:gridCol w:w="540"/>
        <w:gridCol w:w="736"/>
        <w:gridCol w:w="708"/>
        <w:gridCol w:w="1127"/>
        <w:gridCol w:w="1283"/>
        <w:gridCol w:w="851"/>
      </w:tblGrid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8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Пионерский  </w:t>
            </w:r>
          </w:p>
        </w:tc>
      </w:tr>
      <w:tr>
        <w:trPr>
          <w:trHeight w:val="4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рупа  гречне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ая, первый сорт, в мешках по 5кг, ГОСТ 5550-74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75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па  ри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ой, высший сорт, в мешках по 5 кг, ГОСТ 6293-90 без зараженности, загрязнений и примесей, цвет кремовый с желтоватым или зеленоватым оттенком;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9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95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упа  пш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шлифованная, высший сорт, фасованная по 650-800гр., ГОСТ 572-60, цвет желтый разных оттенков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тый шлифованный, первый сорт, фасованный по 650-800гр., ГОСТ 28674-90 цвет желтый 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 без зараженности, загрязнени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а  м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овая, марки МТ, в мешках по 5 кг, ГОСТ 7022-97 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60</w:t>
            </w:r>
          </w:p>
        </w:tc>
      </w:tr>
      <w:tr>
        <w:trPr>
          <w:trHeight w:val="1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а ма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ки МТ, фасованная по 650-800гр., ГОСТ 7022-97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1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ий сорт, фасованная по 650-800гр., ГОСТ 572-60  цвет желтый 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а ячменная пер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650-800гр., ГОСТ 5784-60 освобожденная от цветковых пленок, отшлифованная; цвет белый с желтоватым, иногда зеленоватым оттенками;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сяные хлопья геркул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сованная по 400-600гр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па ячн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обленая, фасованная по 650-800гр., ГОСТ 5784-60 цвет белый с желтоватым оттенком; 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нны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 из твердых сортов пшеницы (группа А), обогащенные витаминами и минеральными веществами, с содержанием белка не менее 12г/100г, фасованные в прозрачные полиэтиленовые мешки по 5-10 кг, ГОСТ Р 51865-2002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6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го сорта, весовая, в мешках по 5-10 кг, ГОСТ 52189-2003 цвет белый или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00</w:t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хар-пе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финированный, из сахарной свеклы, весовой, в мешках по 10 кг, ГОСТ 21-94 вкус и запах: сладкий без постороннего привкуса и запаха, как в сухом сахаре, так и в его водном растворе, сыпучий, цвет белый, раствор сахара должен быть прозрачным или слабо опалесцирующим без нерастворимого осадка, механических или других посторонних примесей без зараженности, загрязнений и примесей, фасовка без повреждений, маркирова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ксимальная  цена гражданско-правового договора, </w:t>
            </w:r>
            <w:r>
              <w:rPr>
                <w:lang w:eastAsia="en-US"/>
              </w:rPr>
              <w:t xml:space="preserve"> 214490 </w:t>
            </w:r>
            <w:r>
              <w:rPr/>
              <w:t xml:space="preserve">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9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490</w:t>
            </w:r>
          </w:p>
        </w:tc>
      </w:tr>
      <w:tr>
        <w:trPr>
          <w:trHeight w:val="8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spacing w:before="0" w:after="200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осуществляться с даты подписания договора по 31.03.2013 г. по письменной заявке Заказчика  3  раза в неделю (понедельник, среда, пятница с 8 -00 до 15-00 местного времени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6:00Z</dcterms:created>
  <dc:creator>Абдуллаева Ольга Сергеевна</dc:creator>
  <dc:description/>
  <cp:keywords/>
  <dc:language>en-US</dc:language>
  <cp:lastModifiedBy>1</cp:lastModifiedBy>
  <cp:lastPrinted>2013-01-29T10:06:00Z</cp:lastPrinted>
  <dcterms:modified xsi:type="dcterms:W3CDTF">2013-01-29T07:08:00Z</dcterms:modified>
  <cp:revision>13</cp:revision>
  <dc:subject/>
  <dc:title/>
</cp:coreProperties>
</file>