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октября  2013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05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ей дошкольного возраста муниципального бюджетного общеобразовательного учреждения «Средняя общеобразовательная школа № 6»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вычислительной техники и оргтехники (запрос котировок от 13 сентября 2013 года № 719, номер извещения на официальном сайте: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05).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, 628260,  ул. 40 лет Победы, 11, г. Югорск, 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сен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 в течение 1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Максимальная  цена гражданско-правового договора: 288 574 (двести восемьдесят восемь пятьсот семьдесят четыре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ну товаров должны быть включены расходы на перевозку, доставку, разгрузку вычислительной техники и оргтехники в месте, указанном заказчиком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Место доставки поставляемых товаров:  628260, г. Югорск, Тюменская область ул. Садовая, д. 7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02» октября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517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баров Анатолий Викторович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0, ул. Бородина,9-41, г.Екатеринбур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09 часов 15 минут</w:t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решения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417, пр-т Ленина,д.18/1, г.Сургут, Ханты-Мансийский автономный округ-Югра,Росси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1 часов 57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55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316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Хабаров Анатолий Викторович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соответствует характеристика товара по позиции 4 «Блок бесперебойного питания»: участником предложен  - диапазон входного напряжения 172-287 В, а требуется  диапазон входного напряжения 180-266 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  Предложение о наиболее низкой цене товаров составило 285 513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 </w:t>
      </w:r>
      <w:r>
        <w:rPr/>
        <w:t xml:space="preserve"> Признать победителями  в проведении запроса котировок: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529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решения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 513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3 октября  2013 г.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05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_______________ Н.Н. </w:t>
      </w:r>
      <w:r>
        <w:rPr>
          <w:sz w:val="24"/>
        </w:rPr>
        <w:t>Белинская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03» октября  2013г. № 0187300005813000505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вычислительной техники и оргтехники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3.09.2010 № 719, номер извещения на официальном сайте №0187300005813000505). </w:t>
      </w:r>
    </w:p>
    <w:p>
      <w:pPr>
        <w:pStyle w:val="Normal"/>
        <w:keepNext w:val="true"/>
        <w:keepLines/>
        <w:rPr/>
      </w:pPr>
      <w:r>
        <w:rPr/>
        <w:t xml:space="preserve">     </w:t>
      </w:r>
      <w:r>
        <w:rPr/>
        <w:t>Заказчик: Муниципальное бюджетное образовательное учреждение «Средняя общеобразовательная школа № 6»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8"/>
        <w:gridCol w:w="3685"/>
        <w:gridCol w:w="540"/>
        <w:gridCol w:w="540"/>
        <w:gridCol w:w="900"/>
        <w:gridCol w:w="1260"/>
        <w:gridCol w:w="867"/>
        <w:gridCol w:w="996"/>
      </w:tblGrid>
      <w:tr>
        <w:trPr>
          <w:trHeight w:val="6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баров Анатолий Викторович, г.Екатеринбур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лексные решения»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</w:t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сональный компью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  <w:lang w:eastAsia="ar-SA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роцессор двуядерный, тактовая частота не ниже 3 ГГц,  Кэш 2 уровня не менее 4 Мб, частота системной шины не ниже 1333МГц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рпус с блоком питания не менее 450 Вт, дополнительный вентилятор в корпусе, 2 разъема USB на передней панели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- оперативная память не менее 4 Гб </w:t>
            </w:r>
            <w:r>
              <w:rPr>
                <w:sz w:val="14"/>
                <w:szCs w:val="18"/>
                <w:lang w:val="en-US"/>
              </w:rPr>
              <w:t>DDR</w:t>
            </w:r>
            <w:r>
              <w:rPr>
                <w:sz w:val="14"/>
                <w:szCs w:val="18"/>
              </w:rPr>
              <w:t xml:space="preserve"> 3 </w:t>
            </w:r>
            <w:r>
              <w:rPr>
                <w:sz w:val="14"/>
                <w:szCs w:val="18"/>
                <w:lang w:val="en-US"/>
              </w:rPr>
              <w:t>DIMM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етевой контролле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 </w:t>
            </w:r>
            <w:r>
              <w:rPr>
                <w:sz w:val="14"/>
                <w:szCs w:val="18"/>
                <w:shd w:fill="FFFFFF" w:val="clear"/>
              </w:rPr>
              <w:t>видеокарта дискретная с активной системой охлаждения (присутствие вентиляторов на видеокарте)– не менее 1024 МБ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жесткий диск не менее 500 Гб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- клавиатура USB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3 кнопочная оптическая мышь со скроллингом USB, коврик для мыши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диск CD-ROM с комплектом драйверов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ушники  полноразмер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 предустановленная лицензионная операционная система, </w:t>
            </w:r>
            <w:r>
              <w:rPr>
                <w:sz w:val="14"/>
                <w:szCs w:val="18"/>
                <w:lang w:val="en-US"/>
              </w:rPr>
              <w:t>Windows</w:t>
            </w:r>
            <w:r>
              <w:rPr>
                <w:sz w:val="14"/>
                <w:szCs w:val="18"/>
              </w:rPr>
              <w:t xml:space="preserve"> 8, профессиональная русифицированная версия для общеобразовательных учреждений с дистрибутивом на оптическом диске (</w:t>
            </w:r>
            <w:r>
              <w:rPr>
                <w:sz w:val="14"/>
                <w:szCs w:val="18"/>
                <w:shd w:fill="FFFFFF" w:val="clear"/>
              </w:rPr>
              <w:t>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8"/>
              </w:rPr>
              <w:t>Привод</w:t>
            </w:r>
            <w:r>
              <w:rPr>
                <w:sz w:val="14"/>
                <w:szCs w:val="18"/>
                <w:lang w:val="en-US"/>
              </w:rPr>
              <w:t>DVD+-R/RW+CDRW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- Card-Reade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  <w:u w:val="single"/>
              </w:rPr>
              <w:t>Комплектация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Messageout1"/>
                <w:sz w:val="14"/>
                <w:szCs w:val="18"/>
              </w:rPr>
              <w:t>- персональный компьютер для офиса с запрошенными характеристикам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14"/>
                <w:szCs w:val="18"/>
              </w:rPr>
              <w:t>- сетевой фильтр электропитания, длина не менее 5 м</w:t>
            </w:r>
            <w:r>
              <w:rPr>
                <w:rStyle w:val="Messageout1"/>
                <w:sz w:val="14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  <w:lang w:eastAsia="ar-SA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роцессор двуядерный, тактовая частота не ниже 3 ГГц,  Кэш 2 уровня не менее 4 Мб, частота системной шины не ниже 1333МГц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рпус с блоком питания не менее 550 Вт, дополнительный вентилятор в корпусе, 2 разъема USB на передней панели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- оперативная память не менее 4 Гб </w:t>
            </w:r>
            <w:r>
              <w:rPr>
                <w:sz w:val="14"/>
                <w:szCs w:val="18"/>
                <w:lang w:val="en-US"/>
              </w:rPr>
              <w:t>DDR</w:t>
            </w:r>
            <w:r>
              <w:rPr>
                <w:sz w:val="14"/>
                <w:szCs w:val="18"/>
              </w:rPr>
              <w:t xml:space="preserve"> 3 </w:t>
            </w:r>
            <w:r>
              <w:rPr>
                <w:sz w:val="14"/>
                <w:szCs w:val="18"/>
                <w:lang w:val="en-US"/>
              </w:rPr>
              <w:t>DIMM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етевой контролле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 </w:t>
            </w:r>
            <w:r>
              <w:rPr>
                <w:sz w:val="14"/>
                <w:szCs w:val="18"/>
                <w:shd w:fill="FFFFFF" w:val="clear"/>
              </w:rPr>
              <w:t>видеокарта дискретная с активной системой охлаждения (присутствие вентиляторов на видеокарте)– не менее 1024 МБ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жесткий диск не менее 1Тб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- клавиатура USB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3 кнопочная оптическая мышь со скроллингом USB, коврик для мыши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диск CD-ROM с комплектом драйверов;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ушники  полноразмер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 предустановленная лицензионная операционная система, </w:t>
            </w:r>
            <w:r>
              <w:rPr>
                <w:sz w:val="14"/>
                <w:szCs w:val="18"/>
                <w:lang w:val="en-US"/>
              </w:rPr>
              <w:t>Windows</w:t>
            </w:r>
            <w:r>
              <w:rPr>
                <w:sz w:val="14"/>
                <w:szCs w:val="18"/>
              </w:rPr>
              <w:t xml:space="preserve"> 8, профессиональная русифицированная версия для общеобразовательных учреждений с дистрибутивом на оптическом диске (</w:t>
            </w:r>
            <w:r>
              <w:rPr>
                <w:sz w:val="14"/>
                <w:szCs w:val="18"/>
                <w:shd w:fill="FFFFFF" w:val="clear"/>
              </w:rPr>
              <w:t>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8"/>
              </w:rPr>
              <w:t>Привод</w:t>
            </w:r>
            <w:r>
              <w:rPr>
                <w:sz w:val="14"/>
                <w:szCs w:val="18"/>
                <w:lang w:val="en-US"/>
              </w:rPr>
              <w:t>DVD+-R/RW+CDRW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- Card-Reade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  <w:u w:val="single"/>
              </w:rPr>
              <w:t>Комплектация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Messageout1"/>
                <w:sz w:val="14"/>
                <w:szCs w:val="18"/>
              </w:rPr>
              <w:t>- персональный компьютер для офиса с запрошенными характеристикам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4"/>
                <w:szCs w:val="18"/>
              </w:rPr>
              <w:t>- сетевой фильтр электропитания, длина не менее 5 м</w:t>
            </w:r>
            <w:r>
              <w:rPr>
                <w:rStyle w:val="Messageout1"/>
                <w:sz w:val="14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Style w:val="Messagein1"/>
                <w:sz w:val="18"/>
                <w:szCs w:val="18"/>
              </w:rPr>
              <w:t>Монитор жидкокристалл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диагональ  не менее 23" wide 16:9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азрешение не  менее  1920x1080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е менее 16,7 млн. цветов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разъема D-Sub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ремя отклика 5-8 мс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нтрастность не менее 1000:1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яркость не менее 300 кд/м²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цвет корпуса черный или черный с серебристым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>- наличие в комплекте поставки CD-диска с драйвером монитора для операционной системы MS Windows</w:t>
            </w:r>
            <w:r>
              <w:rPr>
                <w:sz w:val="14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Messageout1"/>
                <w:sz w:val="14"/>
                <w:szCs w:val="18"/>
              </w:rPr>
              <w:t xml:space="preserve">- монитор жидкокристаллический с запрошенными характеристика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0</w:t>
            </w:r>
          </w:p>
        </w:tc>
      </w:tr>
      <w:tr>
        <w:trPr>
          <w:trHeight w:val="11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  <w:lang w:eastAsia="ar-SA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 внешний линейно-интерактивный источник бесперебойного питания </w:t>
            </w:r>
            <w:r>
              <w:rPr>
                <w:sz w:val="14"/>
                <w:szCs w:val="18"/>
                <w:lang w:val="en-US"/>
              </w:rPr>
              <w:t>APCBack</w:t>
            </w:r>
            <w:r>
              <w:rPr>
                <w:sz w:val="14"/>
                <w:szCs w:val="18"/>
              </w:rPr>
              <w:t>-</w:t>
            </w:r>
            <w:r>
              <w:rPr>
                <w:sz w:val="14"/>
                <w:szCs w:val="18"/>
                <w:lang w:val="en-US"/>
              </w:rPr>
              <w:t>UPSCS</w:t>
            </w:r>
            <w:r>
              <w:rPr>
                <w:sz w:val="14"/>
                <w:szCs w:val="18"/>
              </w:rPr>
              <w:t xml:space="preserve"> или эквивалент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>- мощность не менее 650</w:t>
            </w:r>
            <w:r>
              <w:rPr>
                <w:sz w:val="14"/>
                <w:szCs w:val="18"/>
                <w:lang w:val="en-US"/>
              </w:rPr>
              <w:t>VA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- диапазон входного напряжения 180-266 В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личество выходных розеток: не менее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3 обычных с резервным питанием + 1 обычная без резервного питания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  <w:u w:val="single"/>
              </w:rPr>
              <w:t>Комплектация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31"/>
              <w:snapToGrid w:val="false"/>
              <w:spacing w:lineRule="auto" w:line="276"/>
              <w:ind w:right="0" w:hanging="0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>- блок бесперебойного питания с запрошенными характеристи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28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8"/>
                <w:lang w:eastAsia="ar-SA"/>
              </w:rPr>
            </w:pPr>
            <w:r>
              <w:rPr>
                <w:color w:val="000000"/>
                <w:sz w:val="14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иапазон входного напряжения 172-287 В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ая техника (А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  <w:lang w:eastAsia="ar-SA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4"/>
                <w:szCs w:val="18"/>
                <w:lang w:val="en-US"/>
              </w:rPr>
              <w:t>EnternetCanoniR</w:t>
            </w:r>
            <w:r>
              <w:rPr>
                <w:sz w:val="14"/>
                <w:szCs w:val="18"/>
              </w:rPr>
              <w:t xml:space="preserve"> 1133 или эквивалент: с характеристиками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тип печати:  А4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скорость печати: не менее 20 стр/мин (формат А4)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скорость копирования: не менее 20 стр/мин  для формата А4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максимальное разрешение при печати: не менее 1200х1200 </w:t>
            </w:r>
            <w:r>
              <w:rPr>
                <w:sz w:val="14"/>
                <w:szCs w:val="18"/>
                <w:lang w:val="en-US"/>
              </w:rPr>
              <w:t>dpi</w:t>
            </w:r>
            <w:r>
              <w:rPr>
                <w:sz w:val="14"/>
                <w:szCs w:val="18"/>
              </w:rPr>
              <w:t xml:space="preserve">, максимальное разрешение при копировании: не менее 600х600 </w:t>
            </w:r>
            <w:r>
              <w:rPr>
                <w:sz w:val="14"/>
                <w:szCs w:val="18"/>
                <w:lang w:val="en-US"/>
              </w:rPr>
              <w:t>dpi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масштабирование при копировании: изменение масштаба в пределах 25 – 400%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количество лотков для бумаги: 2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емкость подающего лотка: не менее 250листов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максимальная плотность бумаги: в пределах 64-90 г/м2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двухсторонняя печать: автоматическая, устройство двусторонней печати бумаги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частота работы центрального процессора, не менее 400МГц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объем оперативной памяти: не менее 256 Мб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интерфейсы: </w:t>
            </w:r>
            <w:r>
              <w:rPr>
                <w:sz w:val="14"/>
                <w:szCs w:val="18"/>
                <w:lang w:val="en-US"/>
              </w:rPr>
              <w:t>Hi</w:t>
            </w:r>
            <w:r>
              <w:rPr>
                <w:sz w:val="14"/>
                <w:szCs w:val="18"/>
              </w:rPr>
              <w:t>-</w:t>
            </w:r>
            <w:r>
              <w:rPr>
                <w:sz w:val="14"/>
                <w:szCs w:val="18"/>
                <w:lang w:val="en-US"/>
              </w:rPr>
              <w:t>SpeedUSB</w:t>
            </w:r>
            <w:r>
              <w:rPr>
                <w:sz w:val="14"/>
                <w:szCs w:val="18"/>
              </w:rPr>
              <w:t>2.0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4"/>
                <w:szCs w:val="18"/>
              </w:rPr>
              <w:t xml:space="preserve">-сетевыеинтерфейсы: </w:t>
            </w:r>
            <w:r>
              <w:rPr>
                <w:sz w:val="14"/>
                <w:szCs w:val="18"/>
                <w:lang w:val="en-US"/>
              </w:rPr>
              <w:t>Fast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  <w:lang w:val="en-US"/>
              </w:rPr>
              <w:t>Enternet</w:t>
            </w:r>
            <w:r>
              <w:rPr>
                <w:sz w:val="14"/>
                <w:szCs w:val="18"/>
              </w:rPr>
              <w:t xml:space="preserve">, </w:t>
            </w:r>
            <w:r>
              <w:rPr>
                <w:sz w:val="14"/>
                <w:szCs w:val="18"/>
                <w:lang w:val="en-US"/>
              </w:rPr>
              <w:t>RJ</w:t>
            </w:r>
            <w:r>
              <w:rPr>
                <w:sz w:val="14"/>
                <w:szCs w:val="18"/>
              </w:rPr>
              <w:t>-45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максимальное потребление электроэнергии; не более 1,542кВт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ресурс тонера: не менее 14600 страниц формата А4 при 5% заполнении страниц;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-цифровой копир с запрошенными характеристиками + тон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цвет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8"/>
                <w:lang w:eastAsia="ar-SA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бщие характеристики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Тип устройства: принтер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Тип печати: цветная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хнология печати: лазерный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страниц в месяц : не менее 30000 страниц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корость печати (ч/б) (стр/мин) : не менее14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корость печати (цв.) (стр/мин) : не менее 14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ринтер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Максимальный формат : A4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Количество цветов :не менее 4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Максимальное разрешение для ч/б печати (dpi) : не менее 600x600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Максимальное разрешение для цветной печати (dpi) : не менее 600x600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асходные материалы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лотность бумаги (г/м2): 60-220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есурс цветного картриджа/тонера (стр) : не менее1800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есурс ч/б картриджа/тонера (стр) : не менее1600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картриджей :не менее 4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Тип картриджа/тонера : стандартные HP 131A: черный CF210A, голубой CF211A, желтый CF212A, пурпурный CF213A; экономичный черный HP 131X CF210X (ресурс картриджа не менее </w:t>
            </w:r>
          </w:p>
          <w:p>
            <w:pPr>
              <w:pStyle w:val="Style20"/>
              <w:spacing w:lineRule="auto" w:line="276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0 стр)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амять/Процессор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астота процессора (МГц) : не менее 750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ъем памяти (Мб) : не менее 128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терфейсы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ъем RJ-45 : Есть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ее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держка ОС :Windows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ребляемая мощность (Вт): 315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ровень шума при работе (дБ) : 47</w:t>
            </w:r>
          </w:p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0</w:t>
            </w:r>
          </w:p>
        </w:tc>
      </w:tr>
      <w:tr>
        <w:trPr>
          <w:trHeight w:val="4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Цена </w:t>
            </w:r>
            <w:r>
              <w:rPr>
                <w:rFonts w:eastAsia="SimSun;宋体"/>
                <w:sz w:val="18"/>
                <w:szCs w:val="18"/>
              </w:rPr>
              <w:t>гражданско-правового договора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гражданско-правового договора - </w:t>
            </w:r>
            <w:r>
              <w:rPr>
                <w:b/>
                <w:sz w:val="18"/>
                <w:szCs w:val="18"/>
              </w:rPr>
              <w:t>288 574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9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513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0 рабочих дней с момента подписания гражданско-правового догов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арантийный срок поставщика 3 года со дня подписания товарной накладной. Гарантийный срок производителя оборудования – 3 года с даты производства оборудования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out1">
    <w:name w:val="messageout1"/>
    <w:basedOn w:val="Style13"/>
    <w:qFormat/>
    <w:rPr>
      <w:rFonts w:ascii="Tahoma" w:hAnsi="Tahoma" w:cs="Tahoma"/>
      <w:color w:val="000080"/>
      <w:sz w:val="20"/>
      <w:szCs w:val="20"/>
    </w:rPr>
  </w:style>
  <w:style w:type="character" w:styleId="Messagein1">
    <w:name w:val="messagein1"/>
    <w:basedOn w:val="Style13"/>
    <w:qFormat/>
    <w:rPr>
      <w:rFonts w:ascii="Tahoma" w:hAnsi="Tahoma" w:cs="Tahoma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10-03T11:27:00Z</cp:lastPrinted>
  <dcterms:modified xsi:type="dcterms:W3CDTF">2013-10-03T07:27:00Z</dcterms:modified>
  <cp:revision>24</cp:revision>
  <dc:subject/>
  <dc:title/>
</cp:coreProperties>
</file>