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февраля 2013 г.                                                                                       № 018730000581300001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color w:val="000000"/>
          <w:spacing w:val="-6"/>
          <w:sz w:val="28"/>
          <w:szCs w:val="28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Наименование аукциона: открытый аукцион в электронной форме № 0187300005813000011 на право заключения муниципального контракта на участие в долевом строительстве квартир в многоквартирном доме в городе Югорске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zakupki.gov.ru/</w:t>
        </w:r>
      </w:hyperlink>
      <w:r>
        <w:rPr>
          <w:sz w:val="28"/>
          <w:szCs w:val="28"/>
          <w:lang w:val="en-US" w:eastAsia="en-US"/>
        </w:rPr>
        <w:t xml:space="preserve">, код аукциона 0187300005813000011, дата публикации 25.01.2013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3. Процедура рассмотрения первых частей заявок на участие в аукционе была проведена комиссией в 10.00 часов 21</w:t>
      </w:r>
      <w:r>
        <w:rPr>
          <w:sz w:val="28"/>
          <w:szCs w:val="28"/>
          <w:lang w:val="en-US" w:eastAsia="en-US"/>
        </w:rPr>
        <w:t xml:space="preserve">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 До окончания указанного в извещении о проведении аукциона срока подачи заявок на участие в аукционе «18» февраля  2013 г. 10 часов 00 минут была подана: 1 (одна) заявка на участие в аукционе (под номером №4366968). Отозвана заявка № 4383952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) признать участником аукциона участника размещения заказа №4366968, подавшего заявку на участие в аукцион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1) признать заявку №436696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/43669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8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8"/>
              <w:gridCol w:w="4335"/>
              <w:gridCol w:w="4617"/>
            </w:tblGrid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Закрытое акционерное общество "Чкалова 7"</w:t>
                  </w:r>
                </w:p>
              </w:tc>
              <w:tc>
                <w:tcPr>
                  <w:tcW w:w="4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333333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601045120</w:t>
                  </w:r>
                </w:p>
              </w:tc>
              <w:tc>
                <w:tcPr>
                  <w:tcW w:w="4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333333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60101001</w:t>
                  </w:r>
                </w:p>
              </w:tc>
              <w:tc>
                <w:tcPr>
                  <w:tcW w:w="4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333333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28011, Ханты-Мансийский Автономный округ - Югра АО, Ханты-Мансийск г, ул.пер. Энергетиков, д.1</w:t>
                  </w:r>
                </w:p>
              </w:tc>
              <w:tc>
                <w:tcPr>
                  <w:tcW w:w="4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333333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28011, Ханты-Мансийский Автономный округ - Югра АО, Ханты-Мансийск г, ул.пер. Энергетиков, д.1</w:t>
                  </w:r>
                </w:p>
              </w:tc>
              <w:tc>
                <w:tcPr>
                  <w:tcW w:w="4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333333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(3467) 326-605, 326-655</w:t>
                  </w:r>
                </w:p>
              </w:tc>
              <w:tc>
                <w:tcPr>
                  <w:tcW w:w="4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333333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131"/>
        <w:gridCol w:w="198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.В. Резинкин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_____________________В.С. Бараба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1» февраля 2013 г. № 0187300005813000011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18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603"/>
        <w:gridCol w:w="3602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Чкалова 7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Ханты-Мансийск, ул. Гагарина, 65 </w:t>
            </w:r>
          </w:p>
        </w:tc>
      </w:tr>
      <w:tr>
        <w:trPr>
          <w:trHeight w:val="316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366968</w:t>
            </w:r>
          </w:p>
        </w:tc>
      </w:tr>
      <w:tr>
        <w:trPr>
          <w:trHeight w:val="754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700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513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 Ханты-Мансийский автономный округ – Югра, город Югорск, улица Чкалова, дом 7, корп. 3, секция Б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 на объект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%</w:t>
            </w:r>
          </w:p>
        </w:tc>
      </w:tr>
      <w:tr>
        <w:trPr>
          <w:trHeight w:val="681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одной квартиры – не менее 56,7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5 квартир – не менее 283,5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вухкомнатных квартир (№№ 26, 30, 34, 38, 4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каждой квартиры – 56,7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5 квартир – 283,5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одной квартиры – не менее 55,3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5 квартир – не менее 276,5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вухкомнатных квартир (№№ 27, 31, 35, 39, 4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каждой квартиры – 55,3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5 квартир – 276,5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вухкомнатная квартира. Общая площадь квартиры – не менее 57,7 кв.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ухкомнатная квартира (№ 24). Общая площадь квартиры – 57,7 кв. м. (за исключением балконов, лоджий)</w:t>
            </w:r>
          </w:p>
        </w:tc>
      </w:tr>
    </w:tbl>
    <w:p>
      <w:pPr>
        <w:pStyle w:val="TextBody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5:00Z</dcterms:created>
  <dc:creator>Абдуллаева Ольга Сергеевна</dc:creator>
  <dc:description/>
  <cp:keywords/>
  <dc:language>en-US</dc:language>
  <cp:lastModifiedBy>1</cp:lastModifiedBy>
  <cp:lastPrinted>2013-02-21T10:11:00Z</cp:lastPrinted>
  <dcterms:modified xsi:type="dcterms:W3CDTF">2013-02-21T07:23:00Z</dcterms:modified>
  <cp:revision>11</cp:revision>
  <dc:subject/>
  <dc:title/>
</cp:coreProperties>
</file>