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используемых товаров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бель силово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иловой с медными жилами с поливинилхлоридной изоляцией и оболочкой, не распространяющий горение. Напряжение 0,66 кВ (неизменяемое значение). число жил не менее 3 и не более 4. сечение не менее 1,5 мм2 и не более 3,0 мм2. В соответствии с ГОСТ 26445-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бель силово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бель силовой с медными жилами с поливинилхлоридной изоляцией и оболочкой, не распространяющий горение. Напряжение 0,66 кВ (неизменяемое значение). число жил не менее 3 и не более 4. сечение не менее 2,5 мм2 и не более 2,0 мм2. В соответствии с ГОСТ 26445-8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етвительная короб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обка монтажная, разветвительная для сплошных стен круглая с крышкой из полипропилена. Сечением до 10 мм2 (неизменяемое значение). Степень защиты не ниже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20. Внутренние размеры Ø68мм*13мм (неизменяемое значение). Размер ниши Ø70*14мм (неизменяемое значение). Количество зажимов до 4 (неизменяемое значение). В соответствии с ГОСТ 32126.1-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ле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лента поливинилхлоридная с техническими характеристиками: прочность при растяжении не менее 14,7 Мпа и не более 15 Мпа. Относительное удлинение при разрыве не менее 190 %. </w:t>
            </w:r>
            <w:r>
              <w:rPr>
                <w:rFonts w:cs="Times New Roman" w:ascii="Times New Roman" w:hAnsi="Times New Roman"/>
                <w:lang w:eastAsia="ru-RU"/>
              </w:rPr>
              <w:t>В соответствии с ГОСТ 2162-97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Лента с техническими характеристиками: ширина не менее 19 мм и не более 19,5 мм. Толщина не менее 0,75 мм и не более 0,8 мм. Масса не менее 0,115 кг и не более 0,120 к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оответствии с ГОСТ 14256-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м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мпа в соответствии с ГОСТ Р МЭК 598-2-20-97. Цоколь Е27 Мощность не более 10Вт. Напряжение питания 220 В (неизменяемое значение).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тепень защиты от пыли и влаги не ниже </w:t>
            </w:r>
            <w:r>
              <w:rPr>
                <w:b w:val="false"/>
                <w:sz w:val="22"/>
                <w:szCs w:val="22"/>
                <w:lang w:val="en-US"/>
              </w:rPr>
              <w:t>IP</w:t>
            </w:r>
            <w:r>
              <w:rPr>
                <w:b w:val="fals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м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мпа в соответствии с ГОСТ Р МЭК 598-2-20-97. Цоколь Е27 Мощность не более 10Вт. Напряжение питания220 В (неизменяемое значение).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тепень защиты от пыли и влаги не ниже </w:t>
            </w:r>
            <w:r>
              <w:rPr>
                <w:b w:val="false"/>
                <w:sz w:val="22"/>
                <w:szCs w:val="22"/>
                <w:lang w:val="en-US"/>
              </w:rPr>
              <w:t>IP</w:t>
            </w:r>
            <w:r>
              <w:rPr>
                <w:b w:val="fals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лей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Шлейф  в соответствии ГОСТ Р МЭК 598-2-20-97. шлейф белт-лайт 5-ти жильный, влагозащищенный. Наличие не менее 330 патронов под лампы Е27, расстояние между лампами не менее 15 см и не более 17 см, бухта не менее 50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лейф  в соответствии ГОСТ Р МЭК 598-2-20-97. шлейф белт-лайт 2-х жильный, влагозащищенный. Наличие не менее 250 патронов под лампы Е27, расстояние между лампами не менее 40 см и не более 42 см, бухта не менее 100 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лока из легированной стали в соответствии ГОСТ 3282-74</w:t>
              <w:br/>
              <w:t xml:space="preserve"> диаметром не менее 3 мм и не более 3,6 мм. Временное сопротивление разрыву для проволоки в диапазоне </w:t>
            </w:r>
            <w:r>
              <w:rPr>
                <w:rFonts w:cs="Times New Roman" w:ascii="Times New Roman" w:hAnsi="Times New Roman"/>
              </w:rPr>
              <w:t>340-540 Н/мм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витков, не менее 6 (неизменяемое значение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дка клеммная в соответствии  ГОСТ 17557-88, количество контактов не мен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Зажим ответвительный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в соответствии  ГОСТ 21130-75 с прокалыванием изоляции (СИП): EP95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жектор в соответствии  ГОСТ IEC 60598-2-5-2012 отдельно устанавливаемый: на кронштейне, установленном на опоре, с лампой мощностью не менее1000 В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консол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консоль в соответствии ГОСТ IEC 60598-2-20-2012 с характеристиками: декоративная консоль, объемная световая подсветка, выполнена из алюминиевого каркаса, на котором смонтирована световая составляющая. Новогодняя консоль предназначена для монтажа на столбах и опорах освещения вдоль городских улиц. Высота не менее 1,6 м и не более 1,7 м (левая звезда - цвет красный, правая звезда - цвет фиолетовый). Мощность 0,1 кВт (неизменяемое значение). Масса не более 27 кг. Световая консоль должна соответствовать эскизу (приложе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1875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2:00Z</dcterms:created>
  <dc:creator>Харкевич Оксана Владимировна</dc:creator>
  <dc:description/>
  <cp:keywords/>
  <dc:language>en-US</dc:language>
  <cp:lastModifiedBy>Скороходова Людмила Сабитовна</cp:lastModifiedBy>
  <cp:lastPrinted>2016-12-02T11:04:00Z</cp:lastPrinted>
  <dcterms:modified xsi:type="dcterms:W3CDTF">2016-12-07T05:19:00Z</dcterms:modified>
  <cp:revision>54</cp:revision>
  <dc:subject/>
  <dc:title/>
</cp:coreProperties>
</file>