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ложение № 1 к извещению о внесении изменений в извещ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 документацию об аукцион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. ТЕХНИЧЕСКОЕ ЗАДАНИЕ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1. Место поставки товара:628263, России, Ханты-Мансийский автономный округ – Югра, г. Югорск, ул. 40 лет Победы д. 12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Условия, сроки (периоды) и режим поставки товара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Товар должен быть поставлен не ранее 01.04.2021 и не позднее 30.06.2021 и на условиях заключенного гражданско-правового договора (далее по тесту – Договор) в полном соответствии с требованиями настоящего технического задания.  Право собственности на Товар переходит к Заказчику с момента доставки Товара и оформления документов. Поставка осуществляется в полном объём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Поставка товара осуществляется силами и за счет средств Поставщика в рабочие дни с 9.00 до 17.00 ч., в срок, указанный в п. 2 Технического задания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не позднее, чем за 5 рабочих дней до даты отгрузки товара должен уведомить Заказчика о планируемой отгрузке. Сообщение должно содержать ссылку на реквизиты Договора, реквизиты соответствующей отгрузочной разнарядки (при ее наличии), а также дату и планируемое время отгрузки. Сообщение может быть направлено Заказчику путем использования электронных или факсимильных средств связи. Адресом электронной почты для получения сообщений является: hudogka2010@yandex.ru. Номером факса для получения сообщений является: 8 (34675)7-67-28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Доставка по адресу и разгрузка товара производится силами и средствами Поставщика за его счет. Поставку товара осуществлять только после согласования даты и времени с Заказчиком (приемлемым считается согласование средствами факсимильной связи, электронной почто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  Требования к объему,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функциональным, техническим и качественным, эксплуатационным характеристикам товара, а также 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личество поставляемого Поставщиком товара: с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  <w:t>огласно Приложения №1 к настоящему техническому зад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284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3.1. Требования к качеству и безопасности поставки това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1. Качество поставляемого по настоящему Договору Товара должно соответствовать установленным в Российской Федерации стандартам, требованиям ГОСТ, ТУ и подтверждаться необходимыми документами (паспорт завода-изготовителя, сертификат соответствия, разрешение на применение Товара, и/или иные документы), перечень которых определяется Поставщиком самостоятельно с учетом технических свойств Товара. Все перечисленные документы должны быть представлены Поставщиком на русском языке одновременно с передачей Това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2. Поставляемый Товар должен быть безопасен и разрешен для применения на территории Российской Федерации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 Характеристики поставляемых товаров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2.1. Поставляемый товар должен быть новым, не бывшим ранее в эксплуатации, пригодным к использованию, без дефектов, не использованным в выставочных, демонстрационных и других целях. Год выпуска не ранее 2019 г., качество поставляемого товара должно соответствовать требованиям государственных стандартов качества, предъявляемым к данному виду товаров. Товар должен быть зарегистрирован в установленном порядке и разрешен к применению на территории РФ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2. Поставляемый Товар должен быть в технически исправном состоянии и не иметь видимых повреждений. Товар не должен быть восстановлен после ремонта, наводнения и других стихийных бедствий. Внешний вид Товара должен быть чистым и не иметь повреждений. Товар не должен иметь дефектов, связанных с конструкцией, материалами или работой по его изготовлению, либо проявляющихся в результате действия или упущения производителя и/или упущения Поставщика, при соблюдении Заказчиком правил эксплуатации поставляемого Товар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3. Поставляемый Товар должен бы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en-US"/>
        </w:rPr>
        <w:t xml:space="preserve"> серийным, свободно распространяться на территории Российской Федерации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астаможенным, свободным от любых прав третьих лиц, а также укомплектован в соответствии с технической документацией. Товар должен быть пригоден для целей, для которых Товар такого рода обычно используется. 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eastAsia="ru-RU"/>
        </w:rPr>
        <w:t xml:space="preserve">Должны быть указаны производитель и модель, предлагаемого к поставке Товара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мплектация Товара должна позволить осуществлять его эксплуатацию без дополнительных затрат Заказчика на приобретение комплектующих, сопутствующих Товара. В комплект поставки должны быть включены все необходимые для выполнения данного требования компоненты в соответствии с технической документацией на Товар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3.3. Требования по передаче Заказчику документов при поставке товаров: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день передачи Товара вместе с Товаром Поставщик передает Заказчику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</w:t>
        <w:tab/>
        <w:t xml:space="preserve">сертификат соответствия или декларация о соответствии,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</w:t>
        <w:tab/>
        <w:t>инструкция по эксплуатации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</w:t>
        <w:tab/>
        <w:t>документ, подтверждающий гарантийные обязательства на товар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</w:t>
        <w:tab/>
        <w:t xml:space="preserve">документ о приемке,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  документ, подтверждающий гарантийные обязательства на Товар в 1 (одном) экземпляре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допускается поставка документации в виде ксерокоп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шеуказанные приемопередаточные документы должны быть представлены Заказчику в день передачи Товара, и в случае их неполучения Поставщик будет нести ответственность за просрочку поставки Това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ребование к гарантийному сроку товара, объему предоставления гарантий каче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4.1.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ставщик Товара предоставляет Заказчику гарантию завода-изготовителя на срок, указанный в гарантийной (сервисной) книжке. Поставщик при возникновении гарантийного случая берет на себя организацию и проведение гарантийного ремонт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2. Поставщик не несет ответственности за недостатки Товара, если указанные недостатки возникли после его передачи Заказчику, вследствие сборки с отступлениями от инструкции и рекомендаций Поставщика, произведенной силами Заказчику или привлеченного им без согласования с Поставщиком третьего лица, а также вследствие нарушения Заказчику правил эксплуатации, неправильной транспортировки Товара, хранения, либо действий третьего лица или лиц, либо непреодолимой силы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4.3. В случае обнаружения несоответствия ассортимента, количества, качества, комплектности Товара, а также при обнаружении внешних повреждений и несоответствие Товара техническим характеристикам Заказчик обязан заявить об этом Поставщику в письменной форме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4. Если качество переданного Товара не соответствует заявленному предложению Поставщика, то Поставщик по требованию Заказчика обязан в срок, не превышающий 30 дней со дня получения Поставщиком требования Заказчика, безвозмездно заменить Товар ненадлежащего качества качественным Товаром или устранить недостатки Товар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арантийный срок составляет не менее 12 (двенадцати) месяцев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арантийный срок начинает течь с момента подписания Заказчиком документа о приемке (акта сдачи-приемки товара, акта о выполненных работах по монтажу и установке (сборке, настройке), протокола испытания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месте с товаром предоставить гарантию на товар, установленную производителем товара, при этом срок действия такой гарантии должен быть не менее 12 месяцев с даты подписания Заказчиком документа о приёмке. Дополнительно вместе с товаром предоставить гарантию Поставщика на товар и срок действия гарантии должен быть 12 месяцев с даты подписания Заказчиком документа о приёмке (не менее, чем срок действия гарантии производителя данного товара)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6. Остальные условия предусмотрены в «Проекте Договора» к документации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397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Требования к объему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 функциональным, техническим и качественным, эксплуатационным характеристикам товара, а также к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личество поставляемого Поставщиком товар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13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29"/>
        <w:gridCol w:w="6659"/>
        <w:gridCol w:w="992"/>
        <w:gridCol w:w="169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ПД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ставляемого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20.12.1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ра 4-х струнная Прима Категория Высш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20.12.1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ра 4-х струнная Прима Категория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  <w:bookmarkStart w:id="0" w:name="P4088"/>
      <w:bookmarkStart w:id="1" w:name="P4088"/>
      <w:bookmarkEnd w:id="1"/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хническая спецификация музыкальных инструменто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4"/>
        <w:gridCol w:w="660"/>
        <w:gridCol w:w="2742"/>
        <w:gridCol w:w="3970"/>
        <w:gridCol w:w="1695"/>
        <w:gridCol w:w="820"/>
        <w:gridCol w:w="820"/>
      </w:tblGrid>
      <w:tr>
        <w:trPr>
          <w:trHeight w:val="3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90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(характеристики) объекта закупки*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23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 (неизменяемое) **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показателей, которые не могут изменяться (неизменяемое) ***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ксимальное и (или) минимальное значение показателе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конкретное значение показателя устанавливает участник закупки)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ра 4-х струнная Прима Категория Высш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инструмента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струмент мастеровой ручной работы. 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 без  дефектов, полученных при проведении столярных и полировочных работ, таких как: сучки, завитки от сучков, царапины, косослой, риски, заколы, люфты, щели, неплотные соединения, потек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Категория инструмента по классификации производителя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концертна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корпуса, мм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265 мм и не более 270 мм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 корпуса. мм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250 мм и не более 255 мм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щина корпуса. мм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110 мм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ёна яво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Верхняя дека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резонансная ел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етка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а быть деревянная (из ценных пород дерева)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зу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385 мм и не более 392 мм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ф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черного дерева или венге или палисандра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 грифа у верхнего порожка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20 мм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дов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26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ы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ейзильбер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ла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2 мм и менее 2,5 мм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ий порожек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палисандр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ны,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шт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ен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грифа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черного дере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изготовления маркеров ладов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уральный перламут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тавка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палисанд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 должен иметь панцирь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изготовления панциря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исандр или черное дерево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изготовления стру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ль, фосфорная бронз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ра 4-х струнная Прима Категория 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инструмента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струмент мастеровой ручной работы. 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струмент без дефектов, полученных при проведении столярных и полировочных работ, таких как: сучки, завитки от сучков, царапины, косослой, риски, заколы, люфты, щели, неплотные соединения, потеки.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Категория инструмент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ученическа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корпус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265 мм и не более 270м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 корпус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250 мм и не более 255м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щина корпус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110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яя дек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резонансной ели категории АА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клёна яво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етк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янная, из ценных пород дерев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зур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385 мм и не более 392 м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изготовления гриф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исандр или черное дере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 грифа у верхнего порожк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20 мм и менее 21 м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дов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изготовления ладов: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зильбер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ладов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2 мм и менее 2,5 м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изготовления верхнего порожк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исандр или черное дере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гриф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черного дерев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изготовления маркеров ладов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уральный перламут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тавк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твёрдых пород дерев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 должен иметь панцирь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изготовления панциря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е дерево или санто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ны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шт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иал изготовления стру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ль, фосфорная бронза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яя отделка инструмент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янцевый шеллак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Общие требования к поставляемому товару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вщик должен гарантировать Заказчику, что товар, является новым, ранее не использованным, соответствовать заявленным характеристикам, наименованию, количеству, свободен от любых притязаний третьих лиц, не находится под запретом (арестом), в залоге. Качество товара может подтверждаться сертификатом о соответствии, сертификатом качества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овар поставляется одной партией, в упаковке, пригодной для данного вида товара, обеспечивающей сохранность товара при транспортировке, погрузочно-разгрузочных работах и хранении. Маркировка упаковки и (или) товара должна содержать: наименование товара, наименование фирмы-изготовителя, юридический адрес изготовителя, а также иную информацию, предусмотренную для маркировки данного вида товара законодательными и подзаконными актами, действующими на территории Российской Федерации на дату поставки и приемки товара (каждой партии товара). Вместе с товаром также передаются сопутствующие документы (паспорта на поставляемый товар, гарантийный талон, и др.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sectPr>
      <w:headerReference w:type="defaul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zh-CN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25:00Z</dcterms:created>
  <dc:creator>Admin</dc:creator>
  <dc:description/>
  <cp:keywords/>
  <dc:language>en-US</dc:language>
  <cp:lastModifiedBy>User</cp:lastModifiedBy>
  <cp:lastPrinted>2020-12-23T10:54:00Z</cp:lastPrinted>
  <dcterms:modified xsi:type="dcterms:W3CDTF">2021-01-13T10:26:00Z</dcterms:modified>
  <cp:revision>7</cp:revision>
  <dc:subject/>
  <dc:title/>
</cp:coreProperties>
</file>