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55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55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. Железнодорожная,33 и по ул. Газовиков,1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55, дата публикации 12.07.2013. 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9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451985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Бевз Вячеслав Валерие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0110241639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4728.6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57037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Шачнева Людмила Владимировн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1903607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6582.0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вз Вячеслав Валери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Шачнева Людмила Владимировн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9.07.2013 победителем открытого аукциона в электронной форме признается Индивидуальный предприниматель Бевз Вячеслав Валериевич, с ценой муниципального контракта 344 728,6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«01» августа   2013  г. № 018730000581300035</w:t>
      </w:r>
      <w:r>
        <w:rPr>
          <w:sz w:val="16"/>
          <w:szCs w:val="16"/>
          <w:lang w:val="en-GB"/>
        </w:rPr>
        <w:t>5</w:t>
      </w:r>
      <w:r>
        <w:rPr>
          <w:sz w:val="16"/>
          <w:szCs w:val="16"/>
        </w:rPr>
        <w:t>-</w:t>
      </w:r>
      <w:r>
        <w:rPr>
          <w:sz w:val="16"/>
          <w:szCs w:val="16"/>
          <w:lang w:val="en-GB"/>
        </w:rPr>
        <w:t>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для субъектов малого предпринимательства на выполнение работ по установке малых архитектурных форм на детских площадках по ул. Железнодорожная, 33 и по ул. Газовиков, 1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3478"/>
        <w:gridCol w:w="2409"/>
        <w:gridCol w:w="2268"/>
      </w:tblGrid>
      <w:tr>
        <w:trPr>
          <w:trHeight w:val="33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45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57037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вз Вячеслав Вале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чнева Людмила Владимировн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Нижневартов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1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оответствие субъектам малого предприниматель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7. Начальная максимальная цена контракта -  </w:t>
            </w:r>
            <w:r>
              <w:rPr>
                <w:b/>
              </w:rPr>
              <w:t xml:space="preserve"> 370 676 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344 728,6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346 582,06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3:00Z</dcterms:created>
  <dc:creator>Zaharova</dc:creator>
  <dc:description/>
  <cp:keywords/>
  <dc:language>en-US</dc:language>
  <cp:lastModifiedBy>Zaharova</cp:lastModifiedBy>
  <dcterms:modified xsi:type="dcterms:W3CDTF">2013-08-01T03:07:00Z</dcterms:modified>
  <cp:revision>3</cp:revision>
  <dc:subject/>
  <dc:title/>
</cp:coreProperties>
</file>