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5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Фурсова Полина Павловна, заместитель директора по хозяйственной работе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53 на право заключения гражданско-правового договора на оказание услуг по техническому обслуживанию лифтового оборудова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53 дата публикации 10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.,  г. Югорск, ул. Мира, д. 85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П.П. Фурс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1T03:39:00Z</dcterms:modified>
  <cp:revision>59</cp:revision>
  <dc:subject/>
  <dc:title/>
</cp:coreProperties>
</file>