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мая 2013г.                                                                                                № 018730000581300016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Габдрафикова Татьяна Валентиновна, главный экономист МБОУ «Средняя общеобразовательная школа № 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64 на право заключения гражданско-правового договора  на поставку 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64, дата публикации 26.04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 «Средняя общеобразовательная школа № 5». Почтовый адрес: 628260, ул. Садовая. 1Б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13» мая 2013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Т.В.Габдрафик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7:00Z</dcterms:created>
  <dc:creator>Zaharova</dc:creator>
  <dc:description/>
  <cp:keywords/>
  <dc:language>en-US</dc:language>
  <cp:lastModifiedBy>1</cp:lastModifiedBy>
  <cp:lastPrinted>2013-05-14T11:36:00Z</cp:lastPrinted>
  <dcterms:modified xsi:type="dcterms:W3CDTF">2013-05-14T07:44:00Z</dcterms:modified>
  <cp:revision>5</cp:revision>
  <dc:subject/>
  <dc:title/>
</cp:coreProperties>
</file>