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52653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6530" cy="927544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4004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организаций на право заключения муниципального контракта на выполнение работ по поставке, посадке и уходу за цветами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а) поставка и посадка рассады цветов, формирование цветников:</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 xml:space="preserve">- начало: 20.05.2023 года; </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 окончание: 01.07.2023 года;</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б) уход за цветами:</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чало: с даты высадки рассады; </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 окончание: 30.09.2023 года;</w:t>
            </w:r>
          </w:p>
          <w:p>
            <w:pPr>
              <w:pStyle w:val="Normal"/>
              <w:autoSpaceDE w:val="false"/>
              <w:spacing w:before="0" w:after="0"/>
              <w:jc w:val="both"/>
              <w:rPr/>
            </w:pPr>
            <w:r>
              <w:rPr>
                <w:rFonts w:cs="PT Astra Serif" w:ascii="PT Astra Serif" w:hAnsi="PT Astra Serif"/>
                <w:lang w:val="ru-RU"/>
              </w:rPr>
              <w:t>в) уборка цветов и декоративных контейнеров:</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чало: 01.10.2023 год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окончание: 01.11.2023 год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20.05.2023 года по 11.12.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3 100 000,00 (три миллиона сто тысяч рублей 00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000,00 (тридцать одна тысяча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поставке, посадке и уходу за цветами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7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17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8 апреля 2023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pPr>
      <w:r>
        <w:rPr>
          <w:rFonts w:cs="PT Astra Serif" w:ascii="PT Astra Serif" w:hAnsi="PT Astra Serif"/>
          <w:lang w:val="ru-RU"/>
        </w:rPr>
        <w:t>отдела муниципальных закупок                                                             _________ Н.Б. Захаро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4-03T10:55:00Z</cp:lastPrinted>
  <dcterms:modified xsi:type="dcterms:W3CDTF">2023-04-05T10:20:00Z</dcterms:modified>
  <cp:revision>118</cp:revision>
  <dc:subject/>
  <dc:title/>
</cp:coreProperties>
</file>