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9 ноября 2012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673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sz w:val="24"/>
          <w:szCs w:val="24"/>
          <w:u w:val="none"/>
        </w:rPr>
        <w:t>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 № 0187300005812000673  на право заключения муниципального контракта на выполнение проектно-изыскательских работ по объекту: «Вторая очередь строительства котельной в жилом квартале «Авалон» города Югорска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>, код аукциона</w:t>
      </w:r>
      <w:r>
        <w:rPr>
          <w:sz w:val="24"/>
          <w:szCs w:val="24"/>
          <w:lang w:val="en-US" w:eastAsia="en-US"/>
        </w:rPr>
        <w:t xml:space="preserve"> 0187300005812000673, дата публикации 08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2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6.11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528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 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защищенный номер заявки: 389654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3719"/>
            </w:tblGrid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Многопрофильное промышленное предприятие "Энергогазсервис"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308109075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Железнодорожная, д.53 А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50000, Краснодарский край, ул.Длинная, д.168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861 274 74 3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6408,49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38739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3719"/>
            </w:tblGrid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ЮграТеплоГазСтрой»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26209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6200, Ханты-Мансийский автономный округ - Югра АО, Ханты-Мансийск г, ул. Дунина-Горкавича, д.11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6200, Ханты-Мансийский автономный округ - Югра АО, Ханты-Мансийск г, ул. Рябиновая, д. 13А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(3467)31-83-3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6408,49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387076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3719"/>
            </w:tblGrid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Магистраль и К"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01059323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0101001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0000, Курганская обл, Курган г, ул.М.Горького, д.149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0000, Курганская обл, Курган г, ул.М.Горького, д.149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522 45 33 6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8945,57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защищенный номер заявки: 389196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3719"/>
            </w:tblGrid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Инженерно-энергетическая компания"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58347620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5801001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Опалихинская, д.42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00, Свердловская обл, Екатеринбург г, ул.Опалихинская, д.42 - 2.2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43270064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0000,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защищенный номер заявки: 38942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3"/>
              <w:gridCol w:w="3719"/>
            </w:tblGrid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Проектный институт "Спектр"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2180969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201001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00, Тюменская обл, Тюмень г, ул.Володарского, д.14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00, Тюменская обл, Тюмень г, ул.Володарского, д.14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3452) 79-02-2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82044,2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1. 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1063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2836"/>
        <w:gridCol w:w="1981"/>
      </w:tblGrid>
      <w:tr>
        <w:trPr>
          <w:tblHeader w:val="true"/>
          <w:trHeight w:val="99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чины признания заявки несоответствующей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я, которым не соответствует заявка на участие в аукционе</w:t>
            </w:r>
          </w:p>
        </w:tc>
      </w:tr>
      <w:tr>
        <w:trPr>
          <w:tblHeader w:val="true"/>
          <w:trHeight w:val="1964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№</w:t>
            </w:r>
            <w:r>
              <w:rPr/>
              <w:t>3873910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Общество с ограниченной ответственностью «ЮграТеплоГазСтрой»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тсутствует копия свидетельства о допуске к видам работ по подготовке проектной документации, которые оказывают влияние на безопасность объектов капитального строительства, в том числе: раздел 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(пункт 1 части 6 статьи 41.11 Федерального закона от 21 июля 2005 года № 94-ФЗ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/>
              <w:t>пункт 2 части 6 статьи 41.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ункт 18.1 часть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Cs/>
                <w:color w:val="000000"/>
                <w:sz w:val="18"/>
                <w:szCs w:val="18"/>
              </w:rPr>
              <w:t>. Сведения о проводимом открытом аукционе в электронной форме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2. Признать соответствующими требованиям документации об аукционе следующие заявки на участие в открытом аукцион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Многопрофильное промышленное предприятие "Энергогазсервис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Магистраль и К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Инженерно-энергетическая компания",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Проектный институт "Спектр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6.11.2012  победителем  открытого аукциона в электронной форме признается Общество с ограниченной ответственностью "Многопрофильное промышленное предприятие "Энергогазсервис",  с ценой муниципального контракта 476 408,49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>
          <w:trHeight w:val="7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>
          <w:trHeight w:val="3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В. 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 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__________________</w:t>
      </w:r>
      <w:r>
        <w:rPr>
          <w:sz w:val="24"/>
        </w:rPr>
        <w:t>Е.Н. Сыч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29» ноября  2012  г. № 01873000058120000673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подведения итогов</w:t>
      </w:r>
    </w:p>
    <w:p>
      <w:pPr>
        <w:pStyle w:val="Normal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 на право заключения муниципального контракта на  выполнение проектно-изыскательских работ по объекту: «Вторая очередь строительства котельной в жилом квартале «Авалон» города Югорска»</w:t>
      </w:r>
      <w:r>
        <w:rPr>
          <w:bCs/>
          <w:iCs/>
          <w:sz w:val="18"/>
          <w:szCs w:val="18"/>
        </w:rPr>
        <w:t>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52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2"/>
        <w:gridCol w:w="2125"/>
        <w:gridCol w:w="2023"/>
        <w:gridCol w:w="2000"/>
        <w:gridCol w:w="2310"/>
        <w:gridCol w:w="2310"/>
        <w:gridCol w:w="2310"/>
      </w:tblGrid>
      <w:tr>
        <w:trPr>
          <w:trHeight w:val="330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87076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38739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38919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/38942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/389654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язательные треб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ООО «Магистраль и К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г.Курга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ООО «ЮграТеплоГазСтрой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г.Ханты-Мансийс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ООО «Инженерно-энергетическая компания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г.Екатеринбу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ООО «Проектный институт «Спектр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г.Тюмен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ООО «Многопрофильное промышленное предприятие «Энергогазсерви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проводит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проводит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проводи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проводи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проводи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Неприостановление деятельности участника размещения зака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приостановле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приостановле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приостановле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приостановле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приостановле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приостановлен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превышает 25 % балансовой стоимости актив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превышает 25 % балансовой стоимости актив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превышает 25 % балансовой стоимости актив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превышает 25 % балансовой стоимости актив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превышает 25 % балансовой стоимости актив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сутству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сутству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сутству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сутству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сутству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личие свидетельства о допуске от саморегулируемой организации на виды работ в соответствии с техническим заданием документации об аукционе: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, в том числе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4"/>
                <w:szCs w:val="14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25.05.2011. №0680.01-2011-4501059323-П-123, в том числе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4"/>
                <w:szCs w:val="14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 предоставле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02.11.2012. №185-03-6658347620-П-069, в том числе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4"/>
                <w:szCs w:val="14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6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22.03.2012. №12720279-02, в том числе: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4"/>
                <w:szCs w:val="14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6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идетельство о допуске к видам работ по подготовке проектной документации, которые оказывают влияние на безопасность объектов капитального строительства от 30.08.2012. №0754.03-2010-2308109075-П-025, в том числе: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4"/>
                <w:szCs w:val="14"/>
              </w:rPr>
              <w:t xml:space="preserve">раздел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      </w:r>
          </w:p>
        </w:tc>
      </w:tr>
      <w:tr>
        <w:trPr>
          <w:trHeight w:val="4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 объеме, указанном  в  документации  об  аукцион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олном  объе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не  полном  объеме </w:t>
            </w:r>
          </w:p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отсутствуют копии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олном  объе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олном  объе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полном  объеме</w:t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. Начальная максимальная цена контракта </w:t>
            </w:r>
            <w:r>
              <w:rPr>
                <w:sz w:val="14"/>
                <w:szCs w:val="14"/>
              </w:rPr>
              <w:t>—</w:t>
            </w:r>
            <w:r>
              <w:rPr>
                <w:b/>
                <w:sz w:val="14"/>
                <w:szCs w:val="14"/>
              </w:rPr>
              <w:t xml:space="preserve"> 2 507 41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рубл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 Предложенная цена контрак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8 945,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6 408,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 300 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 382 044,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6 408,49</w:t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 Время поступления предлож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: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:36</w:t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0. Номер по ранжировани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3:00Z</dcterms:created>
  <dc:creator>Абдуллаева Ольга Сергеевна</dc:creator>
  <dc:description/>
  <cp:keywords/>
  <dc:language>en-US</dc:language>
  <cp:lastModifiedBy>1</cp:lastModifiedBy>
  <cp:lastPrinted>2012-11-29T10:02:00Z</cp:lastPrinted>
  <dcterms:modified xsi:type="dcterms:W3CDTF">2012-11-29T07:26:00Z</dcterms:modified>
  <cp:revision>5</cp:revision>
  <dc:subject/>
  <dc:title/>
</cp:coreProperties>
</file>