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>документации об аукцион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Электронный аукцион  № 0187300005819000055 на право заключения муниципального контракта на выполнение работ по строительству объекта: "Сети канализации микрорайонов индивидуальной застройки мкр. 5,7 в городе Югорске" 3,4,5 этап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DJKiS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go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(34675) 7-30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/>
      </w:pPr>
      <w:r>
        <w:rPr>
          <w:sz w:val="22"/>
          <w:szCs w:val="22"/>
        </w:rPr>
        <w:t>Уполномоченный орган: Департамент экономического развития и проектного управления администрации города Югорска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  </w:t>
      </w:r>
      <w:hyperlink r:id="rId2">
        <w:r>
          <w:rPr>
            <w:rStyle w:val="InternetLink"/>
            <w:color w:val="000000"/>
            <w:sz w:val="22"/>
            <w:szCs w:val="22"/>
          </w:rPr>
          <w:t>omz@ugorsk.ru.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кст  запроса: </w:t>
      </w:r>
    </w:p>
    <w:p>
      <w:pPr>
        <w:pStyle w:val="Normal"/>
        <w:jc w:val="both"/>
        <w:rPr/>
      </w:pPr>
      <w:r>
        <w:rPr>
          <w:lang w:eastAsia="ru-RU"/>
        </w:rPr>
        <w:t>В нарушение требований пункта 1 части 1 статьи 33, пункта 1 части 1 статьи 64 Федерального закона о контрактной системе, Заказчиком установлены требования к описанию участниками закупок в составе заявок конкретных показателей, значения которых становятся известными при испытании определенной партии товара после его производства:</w:t>
      </w:r>
    </w:p>
    <w:p>
      <w:pPr>
        <w:pStyle w:val="Normal"/>
        <w:jc w:val="both"/>
        <w:rPr/>
      </w:pPr>
      <w:r>
        <w:rPr>
          <w:lang w:eastAsia="ru-RU"/>
        </w:rPr>
        <w:t xml:space="preserve">Так, по </w:t>
      </w:r>
      <w:r>
        <w:rPr>
          <w:b/>
          <w:lang w:eastAsia="ru-RU"/>
        </w:rPr>
        <w:t xml:space="preserve">позиции №32 «Маты строительные» </w:t>
      </w:r>
      <w:r>
        <w:rPr>
          <w:lang w:eastAsia="ru-RU"/>
        </w:rPr>
        <w:t>Приложения 2 к Техническому заданию документации об аукционе (далее – Приложение) Заказчиком установлено:</w:t>
      </w:r>
    </w:p>
    <w:p>
      <w:pPr>
        <w:pStyle w:val="Normal"/>
        <w:jc w:val="both"/>
        <w:rPr/>
      </w:pPr>
      <w:r>
        <w:rPr>
          <w:lang w:eastAsia="ru-RU"/>
        </w:rPr>
        <w:t>«</w:t>
      </w:r>
      <w:r>
        <w:rPr>
          <w:i/>
          <w:lang w:eastAsia="ru-RU"/>
        </w:rPr>
        <w:t>Плотность, кг/м3 – не менее 35. ГОСТ 21880-2011</w:t>
      </w:r>
      <w:r>
        <w:rPr>
          <w:lang w:eastAsia="ru-RU"/>
        </w:rPr>
        <w:t>»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огласно п. 6.1. ГОСТ 21880-2011 приемку матов проводят в соответствии с требованиями ГОСТ 26281 и настоящего стандар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 соответствии с п. 6.3. ГОСТ 21880-2011 при приемо-сдаточных испытаниях проверяют: линейные размеры, параметры прошивки, плотность, сжимаемость, содержание органических веществ, влажность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 соответствии с п. 7.4. ГОСТ 21880-2011 плотность, сжимаемость под удельной нагрузкой 2000 Па, упругость, содержание органических веществ и влажность определяют по ГОСТ 17177.</w:t>
      </w:r>
    </w:p>
    <w:p>
      <w:pPr>
        <w:pStyle w:val="Normal"/>
        <w:jc w:val="both"/>
        <w:rPr/>
      </w:pPr>
      <w:r>
        <w:rPr>
          <w:lang w:eastAsia="ru-RU"/>
        </w:rPr>
        <w:t>Согласно п. 7.2. ГОСТ 17177 плотность плоских, фасонных и шнуровых изделий определяется следующим образом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редства контрол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есы, имеющие предел допускаемой погрешности взвешивания не более 0,5 %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Линейка металлическая по ГОСТ 427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улетка металлическая с ценой деления 1 мм по ГОСТ 7502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Штангенциркуль по ГОСТ 166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Толщиномер игольчатый (рисунок 2)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Электрошкаф сушильный, обеспечивающий температуру нагрева до 105 °С и автоматическое регулирование температуры с пределом допускаемой погрешности ± 5 °С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лотность определяют на образцах или на изделиях, в которых отклонения от правильной формы не превышают предельных значений, установленных в нормативных документах на продукцию конкретного вид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пределение плотности на образцах допускается для изделий, имеющих длину более 500 мм. При этом длина образца должна быть не менее 500 мм, ширина - не менее 500 мм или равна ширине издел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лотность органических ячеистых изделий определяют на образцах размером [(50 х 50 х 50) ± 1] мм, не имеющих уплотненного верхнего слоя, для изделий номинальной толщиной более 50 мм и размером [(40 х 40 х 40) ± 1] мм - для изделий номинальной толщиной 50 мм, если в нормативных документах на изделия конкретного вида не указаны другие размеры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>Таким образом, документация об аукционе устанавливает требования к описанию участниками закупки в составе своих заявок на участие в аукционе помимо конкретных показателей товаров, используемых при выполнении работ, сведения об испытаниях товара, значения которых становятся известными при испытании определенной партии товара после его производства.</w:t>
      </w:r>
    </w:p>
    <w:p>
      <w:pPr>
        <w:pStyle w:val="Normal"/>
        <w:jc w:val="both"/>
        <w:rPr/>
      </w:pPr>
      <w:r>
        <w:rPr>
          <w:lang w:eastAsia="ru-RU"/>
        </w:rPr>
        <w:t>Указанные требования приводят к ограничению количества участников закупки, поскольку Федеральный закон о контрактной системе не обязывает участника закупки при заполнении заявки иметь в наличии товар для представления подобных сведени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Таким образом, действия Заказчика, установившего в документации об аукционе требования к товарам, используемым при выполнении работ, влекущие за собой ограничение количества участников закупки, не соответствуют пункту 1 части 1 статьи 33 Федерального закона о контрактной системе, нарушают пункт 1 части 1 статьи 64 Федерального закона о контрактной системе (смотрите решения ФАС РОССИИ от 14.04.2017 по делу № КГОЗ-058/17; по делу № КГОЗ-059/17).</w:t>
      </w:r>
    </w:p>
    <w:p>
      <w:pPr>
        <w:pStyle w:val="Normal"/>
        <w:jc w:val="both"/>
        <w:rPr/>
      </w:pPr>
      <w:r>
        <w:rPr>
          <w:lang w:eastAsia="ru-RU"/>
        </w:rPr>
        <w:t>В указанном случае, Заказчику надлежало установить требование к значению показателя плотности в виде диапазона допустимых значений в соответствии с требованиями стандарта ГОСТ 21880-2011.</w:t>
      </w:r>
    </w:p>
    <w:p>
      <w:pPr>
        <w:pStyle w:val="Normal"/>
        <w:jc w:val="both"/>
        <w:rPr/>
      </w:pPr>
      <w:r>
        <w:rPr>
          <w:b/>
          <w:lang w:eastAsia="ru-RU"/>
        </w:rPr>
        <w:t xml:space="preserve">По позиции №46 «Кабель силовой» </w:t>
      </w:r>
      <w:r>
        <w:rPr>
          <w:lang w:eastAsia="ru-RU"/>
        </w:rPr>
        <w:t>Приложения 2 к Техническому заданию документации об аукционе (далее – Приложение) Заказчиком установлены неисполнимые требования к материалам, которые не позволяют участникам закупки подготовить первую часть заявки на участие в аукционе:</w:t>
      </w:r>
    </w:p>
    <w:p>
      <w:pPr>
        <w:pStyle w:val="Normal"/>
        <w:jc w:val="both"/>
        <w:rPr/>
      </w:pPr>
      <w:r>
        <w:rPr>
          <w:i/>
          <w:lang w:eastAsia="ru-RU"/>
        </w:rPr>
        <w:t>«Номинальное сечение жил 4х16 мм2 (неизменяемое значение). В соответствии с ГОСТ 16442-80»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днако, согласно п. 1.3. ГОСТ 16442-80 номинальное сечение жил устанавливают из ряда, мм2: 1,5, 2,5, 4, 6, 10, 16, 25, 35, 50, 70, 95, 120, 150, 185, 240.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b/>
          <w:lang w:eastAsia="ru-RU"/>
        </w:rPr>
        <w:t>Кабели со значением номинального сечения жил – «4х16 мм2» не изготовляютс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Таким образом, участникам закупки не предоставляется возможным указать в первой части заявки на участие показатель номинального сечения жил (4х16 мм2), одновременно соответствующий требованиям документации об аукционе и требованиям стандарта «ГОСТ».</w:t>
      </w:r>
    </w:p>
    <w:p>
      <w:pPr>
        <w:pStyle w:val="Normal"/>
        <w:jc w:val="both"/>
        <w:rPr/>
      </w:pPr>
      <w:r>
        <w:rPr>
          <w:lang w:eastAsia="ru-RU"/>
        </w:rPr>
        <w:t>С учетом изложенного, считаем действия Заказчика нарушают требования пункта 2 части 1 статьи 33 и пункта 1 части 1 статьи 64 Федерального закона о контрактной системе, вводят участников закупки в заблуждение, не позволяют подготовить заявку на участие надлежащим образом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осим устранить нарушения действующего законодательства путем внесения изменений в документацию об аукционе. В противном случае будем вынуждены обратиться в УФАС России с требованием о внесении изменений в документацию об аукционе.</w:t>
      </w:r>
    </w:p>
    <w:p>
      <w:pPr>
        <w:pStyle w:val="Normal"/>
        <w:snapToGrid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На данный запрос разъясняем следующее: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извещение и документацию об аукционе в электронной форме №0187300005819000055 будут внесены соответствующие  изменени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я главы города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ДЖКиСК                                                                                                   В.К. Бандури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 специалист эксперт ОЭС ДЖКиСК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короходова Людмила Сабитов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16z4">
    <w:name w:val="WW8Num16z4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9:00Z</dcterms:created>
  <dc:creator>Skorohodova_LS</dc:creator>
  <dc:description/>
  <cp:keywords/>
  <dc:language>en-US</dc:language>
  <cp:lastModifiedBy>Скороходова Людмила Сабитовна</cp:lastModifiedBy>
  <cp:lastPrinted>2019-03-13T16:11:00Z</cp:lastPrinted>
  <dcterms:modified xsi:type="dcterms:W3CDTF">2019-04-25T12:57:00Z</dcterms:modified>
  <cp:revision>80</cp:revision>
  <dc:subject/>
  <dc:title>Разъяснение положений</dc:title>
</cp:coreProperties>
</file>