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антивандальных светильников в подземном переходе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65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Характеристика и объем выполняемых работ указаны в техническом задании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подземный переход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9 955 (девяносто девять тысяч девятьсот пятьдесят шесть) рублей 66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» но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но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ноября 2013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Заместитель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1-01T14:55:00Z</cp:lastPrinted>
  <dcterms:modified xsi:type="dcterms:W3CDTF">2013-11-11T12:22:00Z</dcterms:modified>
  <cp:revision>43</cp:revision>
  <dc:subject/>
  <dc:title>извещение ЭА</dc:title>
</cp:coreProperties>
</file>