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09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13.06.2023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2.06.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290 417,6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6 452,09</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290,42</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__19__  » _____мая______  2023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__19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  _мая__________ 2023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___23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_»  ______мая____ 2023 г.</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3T04:33:00Z</dcterms:modified>
  <cp:revision>117</cp:revision>
  <dc:subject/>
  <dc:title/>
</cp:coreProperties>
</file>