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6 мая  2013 г.  </w:t>
        <w:tab/>
        <w:tab/>
        <w:tab/>
        <w:t xml:space="preserve">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19-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8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9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9  членов комиссии, что составляет  9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119 на право заключения муниципального контракта на выполнение дополнительных строительно-монтажных работ на объекте: «Детский сад на 140 мест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9, дата публикации 05.04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30.04</w:t>
      </w:r>
      <w:r>
        <w:rPr/>
        <w:t xml:space="preserve">.2013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856225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</w:rPr>
                    <w:t>Общество с ограниченной ответственностью «СибСтройРесурс»</w:t>
                  </w:r>
                  <w:r>
                    <w:rPr>
                      <w:color w:val="000000"/>
                      <w:spacing w:val="-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5501203480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КПП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5501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44035, Омская обл, Омск г, Центральный АО тер, ул.Губкина, д.22/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644035, Омская обл, Омск г, Центральный АО тер, ул.Губкина, д.22/1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 xml:space="preserve">5. В результате рассмотрения второй части заявки принято решение о соответствии следующей </w:t>
      </w:r>
      <w:r>
        <w:rPr>
          <w:rStyle w:val="Textspanview"/>
          <w:rFonts w:eastAsia="Calibri" w:cs="Calibri" w:ascii="Calibri" w:hAnsi="Calibri"/>
          <w:sz w:val="24"/>
          <w:szCs w:val="24"/>
        </w:rPr>
        <w:t>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СибСтройРесурс»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контракта с участником открытого аукциона Обществом с ограниченной ответственностью «СибСтройРесурс» осуществля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6 825 170 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519"/>
        <w:gridCol w:w="215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ешение члена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ись члена коми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В.Резин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Мое решение о допуске к участию в аукционе и  признании участниками аукциона в электронной форме участников размещения заказа, подавших первую часть заявки, о соответствии вторых частей заявок требованиям документации об аукционе,  совпадает с решением, указанным в пункте 5 настоящего протоко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ротоколу подведения итог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06» мая  2013 г. № 0187300005813000119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на право заключения муниципального на  выполнение дополнительных</w:t>
      </w:r>
      <w:r>
        <w:rPr>
          <w:color w:val="000000"/>
          <w:sz w:val="22"/>
          <w:szCs w:val="22"/>
        </w:rPr>
        <w:t xml:space="preserve"> строительно-монтажных работ на</w:t>
      </w:r>
      <w:r>
        <w:rPr>
          <w:sz w:val="22"/>
          <w:szCs w:val="22"/>
        </w:rPr>
        <w:t xml:space="preserve"> объекте: «Детский сад на 140 мест в городе Югорске».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46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691"/>
        <w:gridCol w:w="3643"/>
        <w:gridCol w:w="30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622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ибСтройРесурс»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 Ом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2"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4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82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Наличие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autoSpaceDE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. Устройство металлизационных покрытий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51"/>
            <w:r>
              <w:rPr>
                <w:rFonts w:cs="Times New Roman" w:ascii="Times New Roman" w:hAnsi="Times New Roman"/>
                <w:sz w:val="16"/>
                <w:szCs w:val="16"/>
              </w:rPr>
              <w:t>12.9. Гидроизоляция строительных конструкций;</w:t>
            </w:r>
            <w:bookmarkStart w:id="1" w:name="sub_154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107" w:right="18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 Работы по огнезащите строительных конструкций и оборудования</w:t>
            </w:r>
            <w:bookmarkStart w:id="2" w:name="sub_175"/>
            <w:bookmarkEnd w:id="1"/>
          </w:p>
          <w:p>
            <w:pPr>
              <w:pStyle w:val="Normal"/>
              <w:tabs>
                <w:tab w:val="clear" w:pos="708"/>
                <w:tab w:val="left" w:pos="107" w:leader="none"/>
              </w:tabs>
              <w:autoSpaceDE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82" w:hanging="0"/>
              <w:jc w:val="both"/>
              <w:rPr/>
            </w:pPr>
            <w:bookmarkStart w:id="3" w:name="sub_371"/>
            <w:bookmarkEnd w:id="2"/>
            <w:r>
              <w:rPr>
                <w:color w:val="000000"/>
                <w:sz w:val="16"/>
                <w:szCs w:val="16"/>
                <w:shd w:fill="FFFFFF" w:val="clear"/>
              </w:rPr>
              <w:t xml:space="preserve">Или копия свидетельства о допуске от саморегулируемой организации на выполнение  работ по разделу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82" w:hanging="0"/>
              <w:jc w:val="both"/>
              <w:rPr>
                <w:sz w:val="16"/>
                <w:szCs w:val="16"/>
              </w:rPr>
            </w:pPr>
            <w:bookmarkStart w:id="4" w:name="sub_371"/>
            <w:bookmarkStart w:id="5" w:name="sub_395"/>
            <w:r>
              <w:rPr>
                <w:sz w:val="16"/>
                <w:szCs w:val="16"/>
              </w:rPr>
              <w:t>33.3. Жилищно-гражданское строительство</w:t>
            </w:r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right="18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рганизации строительства, указанная в свидетельстве о допуске от СРО, не должна быть меньше начальной (максимальной) цены контракта 6 825 170  </w:t>
            </w:r>
            <w:r>
              <w:rPr>
                <w:bCs/>
                <w:sz w:val="16"/>
                <w:szCs w:val="16"/>
              </w:rPr>
              <w:t>рублей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1" w:right="1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свидетельства о допуске к работам, которые оказывают влияние на безопасность объектов капитального строительства от 17.04.2013 №0055.08-2009-5501203480-С-049.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рматурные работы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snapToGrid w:val="false"/>
              <w:ind w:left="107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101" w:right="182" w:hanging="0"/>
              <w:jc w:val="both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здел </w:t>
            </w: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01" w:right="1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ind w:left="101" w:right="182" w:hanging="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 xml:space="preserve">Стоимость работ по осуществлению организации работ 33.3. Жилищно-гражданское строительство не превышает 500 000 миллионов </w:t>
            </w:r>
            <w:r>
              <w:rPr>
                <w:bCs/>
                <w:sz w:val="16"/>
                <w:szCs w:val="16"/>
              </w:rPr>
              <w:t>рублей по одному договору.</w:t>
            </w:r>
          </w:p>
          <w:p>
            <w:pPr>
              <w:pStyle w:val="Normal"/>
              <w:snapToGrid w:val="false"/>
              <w:ind w:left="101" w:right="140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7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 —</w:t>
            </w:r>
            <w:r>
              <w:rPr>
                <w:b/>
                <w:sz w:val="18"/>
                <w:szCs w:val="18"/>
              </w:rPr>
              <w:t xml:space="preserve"> 6 825 17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2:00Z</dcterms:created>
  <dc:creator>Абдуллаева Ольга Сергеевна</dc:creator>
  <dc:description/>
  <cp:keywords/>
  <dc:language>en-US</dc:language>
  <cp:lastModifiedBy>Zaharova</cp:lastModifiedBy>
  <cp:lastPrinted>2013-05-06T10:35:00Z</cp:lastPrinted>
  <dcterms:modified xsi:type="dcterms:W3CDTF">2013-05-06T04:38:00Z</dcterms:modified>
  <cp:revision>4</cp:revision>
  <dc:subject/>
  <dc:title/>
</cp:coreProperties>
</file>