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   </w:t>
      </w: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писание объекта закупки (техническое задание)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на выполнение работ по обследованию технического состояния здания МБОУ «Средняя общеобразовательная школа №5» в городе Югорске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b/>
          <w:bCs/>
        </w:rPr>
        <w:t>Место нахождения объекта</w:t>
      </w:r>
      <w:r>
        <w:rPr>
          <w:rFonts w:cs="PT Astra Serif" w:ascii="PT Astra Serif" w:hAnsi="PT Astra Serif"/>
          <w:bCs/>
        </w:rPr>
        <w:t>:</w:t>
      </w:r>
      <w:r>
        <w:rPr>
          <w:rFonts w:eastAsia="Andale Sans UI" w:cs="PT Astra Serif" w:ascii="PT Astra Serif" w:hAnsi="PT Astra Serif"/>
          <w:kern w:val="2"/>
          <w:lang w:eastAsia="ja-JP" w:bidi="fa-IR"/>
        </w:rPr>
        <w:t xml:space="preserve"> </w:t>
      </w:r>
      <w:r>
        <w:rPr>
          <w:rFonts w:cs="PT Astra Serif" w:ascii="PT Astra Serif" w:hAnsi="PT Astra Serif"/>
        </w:rPr>
        <w:t xml:space="preserve">Ханты-Мансийский автономный округ-Югра, город Югорск, г.Югорск, ул. Садовая, д.1 «Б»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b/>
        </w:rPr>
        <w:t>Место передачи результата работ</w:t>
      </w:r>
      <w:r>
        <w:rPr>
          <w:rFonts w:cs="PT Astra Serif" w:ascii="PT Astra Serif" w:hAnsi="PT Astra Serif"/>
        </w:rPr>
        <w:t>: Тюменская область, Ханты-Мансийский автономный округ – Югра, г.Югорск,  ул. Механизаторов,22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 xml:space="preserve">Срок выполнения работ: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kern w:val="2"/>
        </w:rPr>
        <w:t>-  с даты заключения муниципального контракта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kern w:val="2"/>
        </w:rPr>
        <w:t>- окончание: 19.04.2024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kern w:val="2"/>
        </w:rPr>
        <w:t>Срок исполнения контракта с даты заключения муниципального контракта по 30.05.2024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Начальная (максимальная) цена контракта включает в себя:  </w:t>
      </w:r>
      <w:r>
        <w:rPr>
          <w:rFonts w:eastAsia="Times New Roman" w:cs="PT Astra Serif" w:ascii="PT Astra Serif" w:hAnsi="PT Astra Serif"/>
          <w:bCs/>
          <w:kern w:val="2"/>
          <w:sz w:val="24"/>
          <w:szCs w:val="24"/>
          <w:lang w:eastAsia="ar-SA"/>
        </w:rPr>
        <w:t>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Arial"/>
        </w:rPr>
        <w:t>Исполнитель</w:t>
      </w:r>
      <w:r>
        <w:rPr/>
        <w:t xml:space="preserve"> несет ответственность перед надзорными государственными органами за соблюдение правил и порядка выполнения работ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Arial"/>
        </w:rPr>
        <w:t>Исполнитель должен выполнять требования, предъявляемые Заказчиком при осуществлении технического надзора за ходом выполнения работ.</w:t>
      </w:r>
    </w:p>
    <w:p>
      <w:pPr>
        <w:pStyle w:val="Normal"/>
        <w:suppressAutoHyphens w:val="false"/>
        <w:jc w:val="both"/>
        <w:rPr/>
      </w:pPr>
      <w:r>
        <w:rPr>
          <w:rFonts w:eastAsia="Arial"/>
        </w:rPr>
        <w:t>При выполнении работ Исполнитель обязан соблюдать требования законов и иных правовых актов об охране окружающей среды. Исполнитель несет ответственность за нарушение указанных требований. В процессе выполнения работ Исполнитель обязан предусмотреть мероприятия, исключающие загрязнение территории строительными отходами, предусмотреть меры по предотвращению пылеобразования, обеспечить содержание и уборку и прилегающей непосредственно к ней территор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56"/>
        <w:ind w:firstLine="709"/>
        <w:jc w:val="both"/>
        <w:rPr/>
      </w:pPr>
      <w:r>
        <w:rPr>
          <w:rFonts w:eastAsia="Calibri"/>
        </w:rPr>
        <w:t xml:space="preserve">Выполнение работ </w:t>
      </w:r>
      <w:r>
        <w:rPr>
          <w:rFonts w:eastAsia="Calibri"/>
          <w:lang w:val="en-US"/>
        </w:rPr>
        <w:t>осуществля</w:t>
      </w:r>
      <w:r>
        <w:rPr>
          <w:rFonts w:eastAsia="Calibri"/>
        </w:rPr>
        <w:t>ется</w:t>
      </w:r>
      <w:r>
        <w:rPr>
          <w:rFonts w:eastAsia="Calibri"/>
          <w:lang w:val="en-US"/>
        </w:rPr>
        <w:t xml:space="preserve"> в условиях действующ</w:t>
      </w:r>
      <w:r>
        <w:rPr>
          <w:rFonts w:eastAsia="Calibri"/>
        </w:rPr>
        <w:t>его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Учреждения, время проведения работ согласовывается с руководителем Учреждения, с одновременным уведомлением Заказчика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 xml:space="preserve">Выполнение работ </w:t>
      </w:r>
      <w:r>
        <w:rPr>
          <w:rFonts w:eastAsia="Calibri"/>
          <w:lang w:val="en-US"/>
        </w:rPr>
        <w:t>не препятств</w:t>
      </w:r>
      <w:r>
        <w:rPr>
          <w:rFonts w:eastAsia="Calibri"/>
        </w:rPr>
        <w:t>ует</w:t>
      </w:r>
      <w:r>
        <w:rPr>
          <w:rFonts w:eastAsia="Calibri"/>
          <w:lang w:val="en-US"/>
        </w:rPr>
        <w:t xml:space="preserve"> и</w:t>
      </w:r>
      <w:r>
        <w:rPr>
          <w:rFonts w:eastAsia="Calibri"/>
        </w:rPr>
        <w:t xml:space="preserve"> не</w:t>
      </w:r>
      <w:r>
        <w:rPr>
          <w:rFonts w:eastAsia="Calibri"/>
          <w:lang w:val="en-US"/>
        </w:rPr>
        <w:t xml:space="preserve"> созда</w:t>
      </w:r>
      <w:r>
        <w:rPr>
          <w:rFonts w:eastAsia="Calibri"/>
        </w:rPr>
        <w:t>ет</w:t>
      </w:r>
      <w:r>
        <w:rPr>
          <w:rFonts w:eastAsia="Calibri"/>
          <w:lang w:val="en-US"/>
        </w:rPr>
        <w:t xml:space="preserve"> неудобства в работе Учреждени</w:t>
      </w:r>
      <w:r>
        <w:rPr>
          <w:rFonts w:eastAsia="Calibri"/>
        </w:rPr>
        <w:t>я</w:t>
      </w:r>
      <w:r>
        <w:rPr>
          <w:rFonts w:eastAsia="Calibri"/>
          <w:lang w:val="en-US"/>
        </w:rPr>
        <w:t xml:space="preserve">. </w:t>
      </w:r>
      <w:r>
        <w:rPr>
          <w:rFonts w:eastAsia="Calibri"/>
        </w:rPr>
        <w:t>Исполнитель обязан соблюдать</w:t>
      </w:r>
      <w:r>
        <w:rPr>
          <w:rFonts w:eastAsia="Calibri"/>
          <w:lang w:val="en-US"/>
        </w:rPr>
        <w:t xml:space="preserve"> правил</w:t>
      </w:r>
      <w:r>
        <w:rPr>
          <w:rFonts w:eastAsia="Calibri"/>
        </w:rPr>
        <w:t>а</w:t>
      </w:r>
      <w:r>
        <w:rPr>
          <w:rFonts w:eastAsia="Calibri"/>
          <w:lang w:val="en-US"/>
        </w:rPr>
        <w:t xml:space="preserve"> действующего внутреннего распорядка, контрольно-пропускного режима, внутренни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положени</w:t>
      </w:r>
      <w:r>
        <w:rPr>
          <w:rFonts w:eastAsia="Calibri"/>
        </w:rPr>
        <w:t>я</w:t>
      </w:r>
      <w:r>
        <w:rPr>
          <w:rFonts w:eastAsia="Calibri"/>
          <w:lang w:val="en-US"/>
        </w:rPr>
        <w:t xml:space="preserve"> и инструкци</w:t>
      </w:r>
      <w:r>
        <w:rPr>
          <w:rFonts w:eastAsia="Calibri"/>
        </w:rPr>
        <w:t>и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Учреждения, а также</w:t>
      </w:r>
      <w:r>
        <w:rPr>
          <w:rFonts w:eastAsia="Calibri"/>
          <w:lang w:val="en-US"/>
        </w:rPr>
        <w:t xml:space="preserve"> правил</w:t>
      </w:r>
      <w:r>
        <w:rPr>
          <w:rFonts w:eastAsia="Calibri"/>
        </w:rPr>
        <w:t>а</w:t>
      </w:r>
      <w:r>
        <w:rPr>
          <w:rFonts w:eastAsia="Calibri"/>
          <w:lang w:val="en-US"/>
        </w:rPr>
        <w:t xml:space="preserve"> привлечения и использования иностранной и иногородней рабочей силы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56"/>
        <w:ind w:firstLine="709"/>
        <w:jc w:val="both"/>
        <w:rPr/>
      </w:pPr>
      <w:r>
        <w:rPr>
          <w:rFonts w:eastAsia="Calibri"/>
        </w:rPr>
        <w:t>Исполнитель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еред началом выполнения работ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редоставляет</w:t>
      </w:r>
      <w:r>
        <w:rPr>
          <w:rFonts w:eastAsia="Calibri"/>
          <w:lang w:val="en-US"/>
        </w:rPr>
        <w:t xml:space="preserve"> Заказчику список сотрудников привлеченных к </w:t>
      </w:r>
      <w:r>
        <w:rPr>
          <w:rFonts w:eastAsia="Calibri"/>
        </w:rPr>
        <w:t>работам</w:t>
      </w:r>
      <w:r>
        <w:rPr>
          <w:rFonts w:eastAsia="Calibri"/>
          <w:lang w:val="en-US"/>
        </w:rPr>
        <w:t>, с указанием паспортных данных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  <w:r>
        <w:rPr>
          <w:rFonts w:cs="PT Astra Serif" w:ascii="PT Astra Serif" w:hAnsi="PT Astra Serif"/>
          <w:shd w:fill="FFFFFF" w:val="clear"/>
        </w:rPr>
        <w:t xml:space="preserve"> Требования, связанные с недостатками технической документации </w:t>
      </w:r>
      <w:r>
        <w:rPr>
          <w:rFonts w:cs="PT Astra Serif" w:ascii="PT Astra Serif" w:hAnsi="PT Astra Serif"/>
        </w:rPr>
        <w:t>по объекту</w:t>
      </w:r>
      <w:r>
        <w:rPr>
          <w:rFonts w:cs="PT Astra Serif" w:ascii="PT Astra Serif" w:hAnsi="PT Astra Serif"/>
          <w:shd w:fill="FFFFFF" w:val="clear"/>
        </w:rPr>
        <w:t xml:space="preserve"> Муниципальный Заказчик может предъявить, если они обнаружены в течение 24 (двадцати четырех) месяцев </w:t>
      </w:r>
      <w:r>
        <w:rPr>
          <w:rFonts w:cs="PT Astra Serif" w:ascii="PT Astra Serif" w:hAnsi="PT Astra Serif"/>
        </w:rPr>
        <w:t>с даты подписания заказчиком документа о приемке, сформированного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ab/>
        <w:t>Перечень  функциональных технических и качественных характеристик объекта указаны в задании на выполнение работ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обследованию технического состояния здания МБОУ «Средняя общеобразовательная школа №5» в городе Югорск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975"/>
      </w:tblGrid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речень основных данных и требова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Общие данные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 xml:space="preserve">1.1. Основание для проведения обслед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н мероприятий по устройству лифтового оборудования на объекте МБОУ «Средняя образовательная школа №5» в г.Югорске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2. Источник  финансир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 Югорска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 Полное наименование Заказчи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жилищно-коммунального и строительного комплекса администрации города Югорска, 628260, Россия, Тюменская обл., Ханты-Мансийский автономный округ – Югра, г. Югорск, ул. Механизаторов, 22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4.Вид и цель обслед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обследования – оценка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а, а также определение возможности (не возможности) устройства лифтового оборудования к фасаду здания для беспрепятственного передвижения инвалидов и других маломобильных групп населения.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5.Функциональное назначение  и проектная  мощность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u w:val="single"/>
                <w:lang w:val="ru-RU"/>
              </w:rPr>
              <w:t>Функциональное назначение</w:t>
            </w:r>
            <w:r>
              <w:rPr>
                <w:rFonts w:cs="Times New Roman" w:ascii="PT Astra Serif" w:hAnsi="PT Astra Serif"/>
                <w:lang w:val="ru-RU"/>
              </w:rPr>
              <w:t xml:space="preserve"> – предоставление услуг в сфере образования.</w:t>
            </w:r>
          </w:p>
          <w:p>
            <w:pPr>
              <w:pStyle w:val="TableContents"/>
              <w:rPr>
                <w:rFonts w:ascii="PT Astra Serif" w:hAnsi="PT Astra Serif" w:cs="Times New Roman"/>
                <w:u w:val="single"/>
                <w:lang w:val="ru-RU"/>
              </w:rPr>
            </w:pPr>
            <w:r>
              <w:rPr>
                <w:rFonts w:cs="Times New Roman" w:ascii="PT Astra Serif" w:hAnsi="PT Astra Serif"/>
                <w:u w:val="single"/>
                <w:lang w:val="ru-RU"/>
              </w:rPr>
              <w:t>Технико-экономические показатели: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 количество этажей здания – 3;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 высота этажа – 2,8 м;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 общая площадь здания – 7831,2 м2;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 площадь застройки – 3534,9 м2;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 строительный объём здания – 30255 м3;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 год постройки: корпус 1 (Лит.А) 1989 г.; корпус 2 (Лит.Б) 1998 г.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 количество учащихся (мощность) – 1176 чел.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 Сведения об участке проведения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Месторасположение объекта: Ханты-Мансийский автономный округ-Югра, город Югорск, ул. Садовая, д. 1«Б» 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Климатический район-1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драйон - IД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Ветровой -II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неговой район - V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Зона влажности - нормальная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Глубина промерзания грунтов-(2.4м-2.88м)</w:t>
            </w:r>
          </w:p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Климатические данные необходимо учитывать по СП 131.13330.2012 Строительная климатология. Актуализированная редакция СНиП 23-01-99*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.Указания о выделении этапов, их состав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Не требуется  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. Нормативные документы для проведения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Градостроительный кодекс Российской Федерации от 29.12.2004 № 190-ФЗ (ред. от 01.05.2022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Межгосударственный стандарт ГОСТ 27751-2014</w:t>
              <w:br/>
              <w:t>«Надежность строительных конструкций и оснований. Основные положения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Межгосударственный стандарт ГОСТ 31937-2011 «Здания и сооружения. Правила обследования и мониторинга технического состояния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СП 251.1325800.2016 «Здания общеобразовательных организаций. Правила проектирования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Федерального закона «Технический регламент о безопасности зданий и сооружений» № 384-ФЗ от 30.12.2009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СП 59.13330.2020 «Доступность зданий и сооружений для маломобильных групп населения»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9. Исходные  данные  для проведения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Технический паспорт на здание (инв. №71:187:002:000005890) от 25.12.2007 г.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ёт по обследованию строительных конструкций здания МБОУ «СОШ №5» в г.Югорске (2021 г.), разработанный ООО «ПРОЕКТСТРОЙСЕРВИС» (шифр ПСС-213-21-ТО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ектная документация по объекту «Капитальный ремонт здания МБОУ «Средняя общеобразовательная школа №5» в городе Югорске», разработанная ООО «АКБ «Проект» (шифр 10-05-2022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кт осмотра зданий, сооружений в целях оценки их технического состояния и надлежащего технического обслуживания (от 04.07.2023 г.)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 Основные  требования</w:t>
            </w:r>
          </w:p>
        </w:tc>
      </w:tr>
      <w:tr>
        <w:trPr>
          <w:trHeight w:val="41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Требования  к выполнению  инженерных изыска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 требуются: инженерно-геодезические,  и</w:t>
            </w:r>
            <w:r>
              <w:rPr>
                <w:rFonts w:cs="PT Astra Serif" w:ascii="PT Astra Serif" w:hAnsi="PT Astra Serif"/>
              </w:rPr>
              <w:t xml:space="preserve">нженерно-геологические </w:t>
            </w:r>
            <w:r>
              <w:rPr>
                <w:rFonts w:cs="PT Astra Serif" w:ascii="PT Astra Serif" w:hAnsi="PT Astra Serif"/>
                <w:bCs/>
              </w:rPr>
              <w:t>изыскания</w:t>
            </w:r>
            <w:r>
              <w:rPr>
                <w:rFonts w:cs="PT Astra Serif" w:ascii="PT Astra Serif" w:hAnsi="PT Astra Serif"/>
                <w:lang w:val="ru-RU"/>
              </w:rPr>
              <w:t>, и</w:t>
            </w:r>
            <w:r>
              <w:rPr>
                <w:rFonts w:cs="PT Astra Serif" w:ascii="PT Astra Serif" w:hAnsi="PT Astra Serif"/>
              </w:rPr>
              <w:t xml:space="preserve">нженерно-гидрометеорологические </w:t>
            </w:r>
            <w:r>
              <w:rPr>
                <w:rFonts w:cs="PT Astra Serif" w:ascii="PT Astra Serif" w:hAnsi="PT Astra Serif"/>
                <w:bCs/>
              </w:rPr>
              <w:t>изыскания</w:t>
            </w:r>
            <w:r>
              <w:rPr>
                <w:rFonts w:cs="PT Astra Serif" w:ascii="PT Astra Serif" w:hAnsi="PT Astra Serif"/>
                <w:lang w:val="ru-RU"/>
              </w:rPr>
              <w:t>, и</w:t>
            </w:r>
            <w:r>
              <w:rPr>
                <w:rFonts w:cs="PT Astra Serif" w:ascii="PT Astra Serif" w:hAnsi="PT Astra Serif"/>
              </w:rPr>
              <w:t xml:space="preserve">нженерно-экологические </w:t>
            </w:r>
            <w:r>
              <w:rPr>
                <w:rFonts w:cs="PT Astra Serif" w:ascii="PT Astra Serif" w:hAnsi="PT Astra Serif"/>
                <w:bCs/>
              </w:rPr>
              <w:t>изыскания</w:t>
            </w:r>
          </w:p>
          <w:p>
            <w:pPr>
              <w:pStyle w:val="TableContents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 Требования  к составу 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содержанию работ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22272F"/>
              </w:rPr>
              <w:t xml:space="preserve">1. </w:t>
            </w:r>
            <w:r>
              <w:rPr>
                <w:rFonts w:cs="PT Astra Serif" w:ascii="PT Astra Serif" w:hAnsi="PT Astra Serif"/>
              </w:rPr>
              <w:t>Обследование технического состояния здания должно проводиться в 3 этапа: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к проведению обследования; изучить и проанализировать имеющуюся техническую документацию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варительное (визуальное) обследование;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альное (инструментальное) обследование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Произвести обмеры конструкций  в объеме, необходимом для обследования. Измерить геометрические параметры здания, конструкций, их элементов и узло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Проверить соответствие строительных конструкций проектной и исполнительной документации.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Произвести фотофиксацию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. Произвести расчеты конструкций на основании данных полученных при инструментальном обследовании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анализировать и оценить техническое состояние несущих конструкций зданий (сооружений), включая грунтовое основание, провести на основании результатов обследования и поверочных расчетов. Оформить заключение с выводами и рекомендациями.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2.3. Результат выполненных работ 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Cs/>
              </w:rPr>
              <w:t xml:space="preserve">1. Результатом обследования будет являться экспертное заключение с указанием необходимых мер для приведения образовательного учреждения в соответствии с нормами СП 59.13330.2020 «Доступность зданий и сооружений для маломобильных групп населения», а также о </w:t>
            </w:r>
            <w:r>
              <w:rPr>
                <w:rFonts w:cs="PT Astra Serif" w:ascii="PT Astra Serif" w:hAnsi="PT Astra Serif"/>
              </w:rPr>
              <w:t>возможности (не возможности) устройства лифтового оборудования к фасаду здания для беспрепятственного передвижения инвалидов и других маломобильных групп населения с указанием оптимального места под его размещение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В заключении должны быть отражены ответы на следующие вопросы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затронет ли установка лифтового оборудования к фасаду здания изменение параметров объекта капитального строительства и его частей (площади, объёма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требуется ли замена и (или) восстановление несущих строительных конструкций объекта капитального строительства (наружные стены, фундаменты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требуется ли необходимость внесения изменений в инженерные сети и коммуникации (сети электроснабжения, приточная и вытяжная вентиляция, слаботочные системы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 Охрана  окружающей  сред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выполнять работы, не предпринимать действия, ведущие к ухудшению состояния окружающей среды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Необходимость выполнения научно-исследовательских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Необходимость выполнения обмерных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33" w:hanging="0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Выполнить обмерные работы в объёме, необходимом для проведения работ по обследованию здания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.Необходимость обследования существующих зеленых насажде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4. Необходимость получения согласования от сторонних организаций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Не требуется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.Требования  к оформлению и сдаче документац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1. Отчет по результатам технического состояния здания должен быть оформлен в соответствии с требованиями ГОСТ 31937-2011</w:t>
            </w:r>
          </w:p>
          <w:p>
            <w:pPr>
              <w:pStyle w:val="Normal"/>
              <w:widowControl w:val="false"/>
              <w:suppressLineNumbers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2. Результаты обследования технического состояния здания в виде соответствующих заключений должны содержать достаточные данные для принятия обосновывающего решения по реализации целей проведения обследования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 xml:space="preserve">3. Подрядчик предоставляет Муниципальному заказчику Отчёт по результатам технического состояния здания  документацию в 3-х экземплярах на бумажном носителе, а также в электронном виде в формате </w:t>
            </w:r>
            <w:r>
              <w:rPr>
                <w:rFonts w:eastAsia="Andale Sans UI" w:cs="PT Astra Serif" w:ascii="PT Astra Serif" w:hAnsi="PT Astra Serif"/>
                <w:kern w:val="2"/>
                <w:lang w:val="en-US" w:eastAsia="ja-JP" w:bidi="fa-IR"/>
              </w:rPr>
              <w:t>PDF</w:t>
            </w: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 xml:space="preserve"> в 1 экземпляре и в редактируемом формате в 1 экземпляре </w:t>
            </w:r>
            <w:r>
              <w:rPr>
                <w:rFonts w:cs="PT Astra Serif" w:ascii="PT Astra Serif" w:hAnsi="PT Astra Serif"/>
              </w:rPr>
              <w:t>1CD-диск или USB flashdrive</w:t>
            </w: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. Необходимость проведения госэкспертизы и иных эксперти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требуетс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. Сроки выполнения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с даты заключения муниципального контракта до 19.04.2024.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 Требование о наличии свидетельств о допуске на отдельные виды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Подрядчик обязан иметь все допуски и разрешения, установленные законодательством РФ для выполнения обследования скважин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9. Необходимость проведения согласований на этапе выполнения работ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дрядчик согласовывает проводимые работы с Муниципальным заказчиком.</w:t>
            </w:r>
          </w:p>
        </w:tc>
      </w:tr>
    </w:tbl>
    <w:p>
      <w:pPr>
        <w:pStyle w:val="Heading1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sectPr>
      <w:footerReference w:type="default" r:id="rId2"/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Скороходова Людмила Сабитовна</cp:lastModifiedBy>
  <cp:lastPrinted>2024-02-20T10:57:00Z</cp:lastPrinted>
  <dcterms:modified xsi:type="dcterms:W3CDTF">2024-02-20T05:57:00Z</dcterms:modified>
  <cp:revision>122</cp:revision>
  <dc:subject/>
  <dc:title/>
</cp:coreProperties>
</file>