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drawing>
          <wp:inline distT="0" distB="0" distL="0" distR="0">
            <wp:extent cx="6429375" cy="920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9375" cy="9208770"/>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073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ыльца входной группы дискотечного зала здания МАУ «Центр культуры «Югра–Презент»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2 202 804,05 рубля (два миллиона двести две тысячи восемьсот четыре рубля 0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2 028,04 рублей (двадцать две тысячи двадцать восемь рублей 0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10 140 ,2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ыльца входной группы дискотечного зала здания МАУ «Центр культуры «Югра–Презент»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3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4-04-12T06:55:00Z</dcterms:modified>
  <cp:revision>284</cp:revision>
  <dc:subject/>
  <dc:title/>
</cp:coreProperties>
</file>