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6» декабря 2018 г.                                                                              № 018730000581800041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4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 Абросимова Ирина Александровна,  директор муниципального казенного учреждения «Служба обеспечения органов местного самоуправ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. Наименование аукциона: аукцион в электронной форме № 0187300005818000412 на право заключения муниципального контракта на оказание услуг по проведению предрейсовых медицинских осмотров в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412, дата публикации 26.11.201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</w:rPr>
        <w:t>183862201905886220100100170168690244.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казенное учреждение «Служба обеспечения органов местного самоуправления». Почтовый адрес: 628260,  Ханты - Мансийский автономный округ - Югра,  г. Югорск, ул. 40 лет Победы, 11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6  дека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2850"/>
        <w:gridCol w:w="5192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Идентификационный номер заявк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.И.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Б. Захар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Н.Б. Захарова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>И.А.Абросим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2-06T09:18:00Z</cp:lastPrinted>
  <dcterms:modified xsi:type="dcterms:W3CDTF">2018-12-06T05:01:00Z</dcterms:modified>
  <cp:revision>34</cp:revision>
  <dc:subject/>
  <dc:title/>
</cp:coreProperties>
</file>